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Администрации г. Екатеринбур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Верх – Исет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дошкольное образовательное учреждение –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ский сад № 532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Екатеринбург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3"/>
        <w:gridCol w:w="5243"/>
        <w:gridCol w:w="5178"/>
      </w:tblGrid>
      <w:tr>
        <w:trPr/>
        <w:tc>
          <w:tcPr>
            <w:tcW w:w="52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трудового коллектива от 04.02.2014 №</w:t>
            </w:r>
          </w:p>
        </w:tc>
        <w:tc>
          <w:tcPr>
            <w:tcW w:w="5243" w:type="dxa"/>
            <w:tcBorders/>
          </w:tcPr>
          <w:p>
            <w:pPr>
              <w:pStyle w:val="Normal"/>
              <w:ind w:left="2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2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й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2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2.2014 г. № 15-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left="2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2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заведующей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2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9.12.2013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-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енном по защите прав учас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процесса в образовательном 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б уполномоченном по защите прав участников образовательного процесса в МБДОУ – детский сад № 532 разработано в соответствии с Конвенцией ООН о правах ребенка, Конституцией РФ и другими нормативным правовыми  актами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Уполномоченный по защите прав участников образовательного процесса ( далее - Уполномоченный) вводиться в  структуру органов общественного управления образовательного учреждения в целях усиления гарантий защиты прав, свобод и законных интересов ( далее прав ) участников образовательного процесса в ДОУ, а также восстановления их нарушенных прав.</w:t>
      </w:r>
    </w:p>
    <w:p>
      <w:pPr>
        <w:pStyle w:val="Style20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ятельность Уполномоченного осуществляется на общественных нача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ые цели и задачи Уполномоч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Основными целями и задачами Уполномоченного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ерное содействие восстановлению нарушенных прав участников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помощи законным представителям несовершеннолетних (родителям) в регулировании взаимоотношений с детьми в конфликт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обучающихся, их родителей ( законных представителей )семей, педагогических работников и других участников образовательного процесса по вопросам защиты их пра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авовому просвещению участник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воей деятельности Уполномоченный руководствуется Конвенцией ООН о правах ребенка, Конституцией РФ, законодательством РФ, защищающими права и интересы ребенка, Уставом образовательного учреждения и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Уполномоч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Уполномоченный действует в пределах  компетенции установленно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ых лиц МБДОУ № 5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Для реализации задач Уполномоченный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ещать уроки, родительские собрания, заседания педагогического совета или иных органов самоуправления МДОУ, совещания, проводимые руководителем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ь пояснения по спорным вопросам от всех участников образовательного процес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одить педагогическому самостоятельно или совместно с органами самоуправления образовательного учреждения, администрацией учреждения проверку фактов нарушения прав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ться решением проблем по собственной инициативе при выявлении фактов грубых нарушений прав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помощью участников образовательного процесса при решении вопросов,  относящихся к его компетен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осить рекомендации (письменные, устные) администрации, педагогическому совет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самоуправления образовательного учреждения, предлагать меры для разрешения конфли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ть свое мнение, оценки и предложения, как общего характера, так и по конкретным вопросам по результатам изучения и обобщения  информации о нарушении прав участников образовательного процесса  педагогическому совету или иным органам самоуправления  ДОУ и администрации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Уполномоченный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разрешению конфликта путем конфиденциальных  переговоров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кончании учебного года предоставить органу самоуправления образовательного учреждения и общественному помощнику  Уполномоченного  по правам ребенка в Ярославской области муниципального образования отчет о своей деятельности с выводами и рекоменда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олномоченный не вправе разглашать ставшие ему известными     конфиденциальные сведения о частной жизни других лиц без их письме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оцедура рассмотрения Уполномоченным обращений участник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Уполномоченный рассматривает обращения участников образовательного процесса     (обучающихся, педагогических работников, родителей (законных представителей несовершеннолетних), касающиеся нарушения их прав, связанных с осуществлением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ращение подается Уполномоченному в срок не позднее 3-х месяцев со дня нарушения права заявителя или с того дня когда заявителю стало известно об их нарушениях. Обращение может подаваться как в письменной, так и в устной форме. Письменное обращение должно содержать Ф.И.О. заявителя, изложение существа вопр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олучив обращение, Уполномоченны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 срок не позднее десяти рабочих дней со дня получения обращения принимает его к рассмотр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ъясняет заявителю  о других мерах, которые могут быть предприняты для защиты прав заяв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ся к администрации образовательного учреждения с ходатайством о проведении  проверки по фактам выявленных 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необходимости обращается за разъяснениями к Уполномоченному по правам ребенка в Свердло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обходимости передает обращение органу или должностному лицу, к компетенции которых относится разрешение обращения по сущ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Уполномоченный в праве отказать в принятии обращения к рассмотрению, мотивированно обосновав свой отк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 принятом решении Уполномоченный в семидневный срок  уведомляет заяв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полномоченный взаимодействует 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ым помощником Уполномоченного по правам ребенка в муниципальном образовании (район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ыми и муниципальными органами управления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м по правам ребенка в Ярослав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ссиями по делам несовершеннолетних и защите их пра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азделениями по делам несовершеннолетних органов внутренних дел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опеки и попеч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ственными объединениями и организациями, деятельность которых направлена на  защиту прав и интересов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еспечение деятельности Уполномоченн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 Для эффективной работы Уполномоченного администрация ДОУ оказывает ему содействие в предоставлении  на период личного приема отдельного помещения, в выдаче запрашиваемых документов и иных сведений необходимых для осуществления деятельности в пределах компетен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  Администрация ДОУ  не вправе вмешиваться и препятствовать деятельности Уполномоченного с целью повлиять  на его решение  в интересах отдельного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Для обеспечения деятельности Уполномоченного администрация  ДОУ вправе  в установленном порядке предусмотреть возможность использования внебюджетных источников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брания Уполномоченного по защите  прав участников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полномоченным может быть педагогический работник соответствующего образовательного учреждения: воспитатель, педагог-психолог,  социальный педагог, а также родитель ( законный представитель несовершеннолетнего) как участник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стник образовательного процесса, занимающий в образовательном учреждении административную должность, не может быть избран Уполномочен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Порядок избрания Уполномоченног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 проведении выборов определяется уставом образовательного учреждения. Выборы Уполномоченного проводятся один раз в три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ыборах участвуют работники образовательного учреждения, родители (законные представители несовершеннолетних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Уполномоченного производится большинством голосов (не менее 2/3 от общего числа участников общего собрания) открытым или прямым тайным голосованием. Форма голосования определяется  образовательным учреждением по согласованию с советом образовательного учреждения. Избранным считается кандидат, набравший большее количество гол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Досрочное прекращение деятельности Уполномоченного допускается в случа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й действия трудового договора ,заключенного с педагогическим работником ДО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личного заявления о сложении полномоч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исполнения (ненадлежащего исполнения) свои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пособности по состоянию здоровья или по иным причинам исполнять свои обяза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я в законную силу обвинительного приговора суда в отношении Уполномоченн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2:00Z</dcterms:created>
  <dc:creator>Наталья Михайловна</dc:creator>
  <dc:description/>
  <dc:language>en-US</dc:language>
  <cp:lastModifiedBy>User</cp:lastModifiedBy>
  <cp:lastPrinted>2014-12-03T15:03:00Z</cp:lastPrinted>
  <dcterms:modified xsi:type="dcterms:W3CDTF">2014-12-03T10:42:00Z</dcterms:modified>
  <cp:revision>2</cp:revision>
  <dc:subject/>
  <dc:title/>
</cp:coreProperties>
</file>