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5.12.2014 N 1547</w:t>
              <w:br/>
      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3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декабря 2014 г. N 154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Х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5 декабря 2014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39"/>
            <w:bookmarkEnd w:id="3"/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53"/>
            <w:bookmarkEnd w:id="4"/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6"/>
            <w:bookmarkEnd w:id="5"/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84"/>
            <w:bookmarkEnd w:id="6"/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7"/>
      <w:bookmarkEnd w:id="7"/>
      <w:r>
        <w:rPr/>
        <w:t>&lt;*&gt;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8" w:name="Par98"/>
      <w:bookmarkEnd w:id="8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5.12.2014 N 1547</w:t>
            <w:br/>
            <w:t>"Об утверждении показателей, характеризующих общие критерии оценки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1:00Z</dcterms:created>
  <dc:creator>ConsultantPlus</dc:creator>
  <dc:description/>
  <cp:keywords/>
  <dc:language>en-US</dc:language>
  <cp:lastModifiedBy>Светлана Новоселова</cp:lastModifiedBy>
  <dcterms:modified xsi:type="dcterms:W3CDTF">2018-03-13T09:01:00Z</dcterms:modified>
  <cp:revision>2</cp:revision>
  <dc:subject/>
  <dc:title>Приказ Минобрнауки России от 05.12.2014 N 1547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(Зарегистрировано в Минюсте России 02.02.2015 N</dc:title>
</cp:coreProperties>
</file>