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385 «Сказка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Консультаци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«Организация работы по самообразованию педагогов ДОУ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87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581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осуществления самоанализ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авдал ли себя план самообразования? Как он сочетался с задачами ДОУ и индивидуальной темой самообразования?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й педагогический опыт, и по каким вопросам изучался в соответсвии с индивидуальной темой самообразования?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выводы после проработки каждой тем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сотрудничество (с старшим воспитателем, узкими специалистами, другими педагогами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t>Перечень вопросов, которые оказались трудными в процессе изучения литературы и опыта работы. Постановка новых задач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сультации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</w:t>
      </w:r>
      <w:r>
        <w:rPr>
          <w:rFonts w:cs="Cambria" w:ascii="Cambria" w:hAnsi="Cambria"/>
          <w:b/>
          <w:i/>
          <w:sz w:val="28"/>
          <w:szCs w:val="28"/>
        </w:rPr>
        <w:t>Организация работы по самообразованию педагогов ДОУ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амообразованию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ых специалистов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, работающих свыше 5 лет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ытных, творчески-работающих воспитателе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без специ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этапов работы по самообразова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определенных личностных качест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тслеживания результативности работы педагог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5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:</w:t>
            </w:r>
          </w:p>
          <w:p>
            <w:pPr>
              <w:pStyle w:val="Style1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ьвова Л.Т. Организация работы по самообразованию педагогов ДОУ // Справочник старшего воспитателя №11</w:t>
            </w:r>
          </w:p>
          <w:p>
            <w:pPr>
              <w:pStyle w:val="Style16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амообразование педагогов как один из факторов повышения качества работы с дошкольниками//Интернет ресур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9:00Z</dcterms:created>
  <dc:creator>2</dc:creator>
  <dc:description/>
  <cp:keywords/>
  <dc:language>en-US</dc:language>
  <cp:lastModifiedBy>Татьяна</cp:lastModifiedBy>
  <cp:lastPrinted>2014-10-16T13:58:00Z</cp:lastPrinted>
  <dcterms:modified xsi:type="dcterms:W3CDTF">2014-10-16T07:59:00Z</dcterms:modified>
  <cp:revision>5</cp:revision>
  <dc:subject/>
  <dc:title/>
</cp:coreProperties>
</file>