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 непрерывно - образовательной деятельност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лепке для подготовительной к школе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 «Елочк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астная группа: </w:t>
      </w:r>
      <w:r>
        <w:rPr>
          <w:color w:val="000000"/>
          <w:sz w:val="28"/>
          <w:szCs w:val="28"/>
        </w:rPr>
        <w:t>подготовительная группа к шко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Елочк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НОД:</w:t>
      </w:r>
      <w:r>
        <w:rPr>
          <w:color w:val="000000"/>
          <w:sz w:val="28"/>
          <w:szCs w:val="28"/>
        </w:rPr>
        <w:t xml:space="preserve"> 30 м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НОД:</w:t>
      </w:r>
      <w:r>
        <w:rPr>
          <w:color w:val="000000"/>
          <w:sz w:val="28"/>
          <w:szCs w:val="28"/>
        </w:rPr>
        <w:t xml:space="preserve"> </w:t>
      </w:r>
      <w:bookmarkStart w:id="0" w:name="_Hlk26641627"/>
      <w:r>
        <w:rPr>
          <w:color w:val="000000"/>
          <w:sz w:val="28"/>
          <w:szCs w:val="28"/>
        </w:rPr>
        <w:t>Формировать умение лепить елку из шариков, путем вдавливания и моделирования формы</w:t>
      </w:r>
      <w:bookmarkEnd w:id="0"/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1" w:name="_Hlk26641641"/>
      <w:r>
        <w:rPr>
          <w:color w:val="000000"/>
          <w:sz w:val="28"/>
          <w:szCs w:val="28"/>
        </w:rPr>
        <w:t>- Показать приемы оформления вылепленной фигурк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оздавать из разноцветного пластилина предметные компози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креплять навыки аккуратной леп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bookmarkEnd w:id="1"/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bookmarkStart w:id="2" w:name="_Hlk26641696"/>
      <w:r>
        <w:rPr>
          <w:color w:val="000000"/>
          <w:sz w:val="28"/>
          <w:szCs w:val="28"/>
        </w:rPr>
        <w:t>Развивать чувство формы, пропорции и композиции в процессе лепки</w:t>
      </w:r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bookmarkStart w:id="3" w:name="_Hlk26641714"/>
      <w:r>
        <w:rPr>
          <w:color w:val="000000"/>
          <w:sz w:val="28"/>
          <w:szCs w:val="28"/>
        </w:rPr>
        <w:t>Воспитывать аккуратность при работе с пластилином</w:t>
      </w:r>
    </w:p>
    <w:p>
      <w:pPr>
        <w:pStyle w:val="Normal"/>
        <w:spacing w:lineRule="auto" w:line="276"/>
        <w:jc w:val="both"/>
        <w:rPr/>
      </w:pPr>
      <w:bookmarkEnd w:id="3"/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оциально-коммуникативное развитие (учить коллективным играм; развитие общения и взаимодействия ребенка с взрослыми и сверстниками), речевое развитие (развивать у детей диалогическую речь, способствовать расширению словаря), познавательное развитие (закрепить знания о геометрических фигурах (круг, треугольник, овал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чебно-методический комплект</w:t>
      </w:r>
      <w:r>
        <w:rPr>
          <w:color w:val="000000"/>
          <w:sz w:val="28"/>
          <w:szCs w:val="28"/>
        </w:rPr>
        <w:t>: ОТ РОЖДЕНИЯ ДО ШКОЛЫ. Основная общеобразовательная программа дошкольного образования / Под ред. Н. Е. Вераксы, Т. С. Комаровой, М. А. Васильевой. - М.: МОЗАИКА-СИНТЕЗ, 201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пластилин, картон, доска для лепки, стек, салфетки для р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: </w:t>
      </w:r>
      <w:r>
        <w:rPr>
          <w:bCs/>
          <w:color w:val="000000"/>
          <w:sz w:val="28"/>
          <w:szCs w:val="28"/>
        </w:rPr>
        <w:t>словесный (вопросы, использование художественного слова, наглядный (показ способов выполнения работы, практический (моделирование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984"/>
        <w:gridCol w:w="1985"/>
        <w:gridCol w:w="28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тап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следовательность) деятельности, задача, продолжи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и при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йствия, 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йствия, деятельность детей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олнение, которых приведет к достижению запланирован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ый этап (организационно-мотивационный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заинтересовать детей в предстояще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 3ми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а вы любите праздник Новый год? Чем он больше всего вам нравится? (ответы детей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теперь угадайте загадку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лась она в лесу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 росла и расцвел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еперь свою крас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овый год нам принесла. (Ёлк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слов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я детей на совместную деятельность: внесение письма; вопросы к детя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знаний о домашнем животн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и осмысление пробле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адывание заг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открыты новому, проявляют стремление к получению зна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 формулирования цели деятельности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создание проблемной ситуации</w:t>
            </w:r>
          </w:p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тительность:3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что нужно сделать, чтобы обычная ёлочка из леса стала новогодней красавицей? (украсить игрушкам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годня мы с вами будем лепить из пластилина ёлочки, и украшать их пластилиновыми игрушк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будем делать конусы разных размеров и надевать их друг на д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</w:t>
              <w:br/>
              <w:t>(рассматриваниекартинк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вместе с детьми высказанных ими идей, предложений. Подведение детей к постановке цели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вижение предположений. Формулирование цели деятельности совместно со взрослы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роявляют заботу об окружающи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 планирования изобразительной деятельности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дготовить к работе, восприятию нового материала, напомнить детям ранее изученные темы,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ктуализировать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их умения и навык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:10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уска зелёного пластилина слепить три шара: один большой, второй поменьше, третий – самый маленький. Потом надеваю большой шар на большой палец левой руки и делаем углубление. Расширяю углубление так, чтобы стенки получились одинаковой толщины, верхушку заостряю. Ставлю на дощечку (эту же работу проделать с двумя остальными деталями) теперь собираю елочку и начинаю ее украшать, разноцветными шариками, звездочк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шаете вы елочку как хот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показа способо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я (наглядно-действенный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ение (Образ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 детьми алгоритма действий по проведению изобразите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алгоритма действия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ю изобразитель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эмоционально отзывчивы на красоту окружающего мир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й этап деятельности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Задача: закрепление новых знаний и умений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: 10 м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</w:rPr>
              <w:t xml:space="preserve">Физминутка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</w:rPr>
              <w:t>А на улице мороз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</w:rPr>
              <w:t>Ну-ка все взялись за нос!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</w:rPr>
              <w:t>Ни к чему нам бить баклуши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</w:rPr>
              <w:t>Ну-ка взялись все за уши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</w:rPr>
              <w:t>Покрутили, повертели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</w:rPr>
              <w:t>Вот и уши отогрел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</w:rPr>
              <w:t>По коленкам постучали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</w:rPr>
              <w:t>Головою покачали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</w:rPr>
              <w:t>По плечам похлопал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</w:rPr>
              <w:t>И чуть-чуть потопали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pacing w:val="15"/>
                  <w:sz w:val="28"/>
                  <w:szCs w:val="28"/>
                </w:rPr>
                <w:br/>
              </w:r>
            </w:hyperlink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>Дети начали работу, воспитатель помогает по мере возникновения затру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оми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ь детям в организации практической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 совместное выполнение с детьми практических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детей с новым инструментом и способом действия с н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ие детей в самостоятельную деятельность, творче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обладают развитым воображением, которое реализуется в продуктив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ый эта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одвести итоги деятельности, рефлекс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: 2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ие красивые елочки вы сделали, обязательно поставьте ее на шкафчик дома. Как же она у нас получилась такая? Что мы делали? А как украшали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цы, а теперь пошли поставим их на выстав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еседа (вопросы)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, оценивание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ятся впечатлениями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лучили удовольствие опроделанной работы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32"/>
        <w:lang w:val="ru-RU"/>
      </w:rPr>
    </w:pPr>
    <w:r>
      <w:rPr>
        <w:rFonts w:cs="Times New Roman" w:ascii="Times New Roman" w:hAnsi="Times New Roman"/>
        <w:b/>
        <w:i/>
        <w:sz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stliwymalish.ru/wp-content/uploads/2013/11/Bezimeni-1.jp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1:00Z</dcterms:created>
  <dc:creator>Владелец</dc:creator>
  <dc:description/>
  <cp:keywords/>
  <dc:language>en-US</dc:language>
  <cp:lastModifiedBy>Irina</cp:lastModifiedBy>
  <cp:lastPrinted>2018-10-25T22:02:00Z</cp:lastPrinted>
  <dcterms:modified xsi:type="dcterms:W3CDTF">2025-02-11T12:51:00Z</dcterms:modified>
  <cp:revision>23</cp:revision>
  <dc:subject/>
  <dc:title/>
</cp:coreProperties>
</file>