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 w:bidi="zxx"/>
        </w:rPr>
      </w:pPr>
      <w:r>
        <w:rPr>
          <w:bCs/>
          <w:i/>
          <w:sz w:val="28"/>
          <w:szCs w:val="28"/>
          <w:lang w:val="ru-RU" w:bidi="zxx"/>
        </w:rPr>
        <w:t>Орлова Ирина Владимировна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 w:bidi="zxx"/>
        </w:rPr>
      </w:pPr>
      <w:r>
        <w:rPr>
          <w:bCs/>
          <w:i/>
          <w:sz w:val="28"/>
          <w:szCs w:val="28"/>
          <w:lang w:val="ru-RU" w:bidi="zxx"/>
        </w:rPr>
        <w:t>Савина Анжелика Владимировна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 w:bidi="zxx"/>
        </w:rPr>
      </w:pPr>
      <w:r>
        <w:rPr>
          <w:bCs/>
          <w:i/>
          <w:sz w:val="28"/>
          <w:szCs w:val="28"/>
          <w:lang w:val="ru-RU" w:bidi="zxx"/>
        </w:rPr>
        <w:t>Свердловская область, город Екатеринбург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ru-RU" w:bidi="zxx"/>
        </w:rPr>
        <w:t>Муниципальное бюджетное дошкольное образовательное учреждение №385 «Сказка»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 w:bidi="zxx"/>
        </w:rPr>
      </w:pPr>
      <w:r>
        <w:rPr>
          <w:bCs/>
          <w:i/>
          <w:sz w:val="28"/>
          <w:szCs w:val="28"/>
          <w:lang w:val="ru-RU" w:bidi="zxx"/>
        </w:rPr>
        <w:t>Воспитатель, учитель-логопед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bidi="zxx"/>
        </w:rPr>
        <w:t>Организация коррекционной работы по коммуникативному  развитию детей с  недоразвитием речи в условиях логопункта</w:t>
      </w:r>
      <w:r>
        <w:rPr>
          <w:bCs/>
          <w:sz w:val="28"/>
          <w:szCs w:val="28"/>
          <w:lang w:val="ru-RU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 xml:space="preserve">Дети с отклонением в речевом развитии составляют сегодня   самую многочисленную группу </w:t>
      </w: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до 80% от всех детей.  Дефект речевого развития детей оказывает существенное влияние на формирование и становление деятельности общения и речевой деятельности.   У детей с недоразвитием речи  на фоне мозаичной картины речевых и неречевых дефектов имеются трудности в общении (Р.Е. Левина, Б.М. Гриншпун, О.Е. Грибова, Т.Б. Филичева, Г.В. Чиркина, Н. Шаховская).  В последнее время,  в силу  разных причин,  возросло число  детей, имеющих  общее недоразвитие речи,  в нашем ДОУ.  Большинство детей с трудом вступают в контакт со свер</w:t>
      </w:r>
      <w:r>
        <w:rPr>
          <w:sz w:val="28"/>
          <w:szCs w:val="28"/>
          <w:lang w:val="ru-RU" w:bidi="zxx"/>
        </w:rPr>
        <w:t>ст</w:t>
      </w:r>
      <w:r>
        <w:rPr>
          <w:sz w:val="28"/>
          <w:szCs w:val="28"/>
          <w:lang w:bidi="zxx"/>
        </w:rPr>
        <w:t xml:space="preserve">никами и взрослыми, их коммуникативная деятельность оказывается ограниченной. Анализируя контингент детей с ОНР Б.Н. Гриншпун отмечает, что в отличие от нормально развивающихся детей, у которых в процессе общения формируется речевая деятельность, опосредованная системой речевых знаков, у детей с ОНР в ходе их развития накапливаются  лишь отдельные речевые действия и отдельные языковые знаки, что препятствует формированию речевой системы. Речь, как средство общения,  у данного контингента  спонтанно не формиру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Следовательно, основной задачей работы с детьми, имеющими недоразвитие речи,  является коррекция вербальных средств общения. Скудный словарный запас, агграматизмы, дефекты произношения и формообразования, трудности развития связного речевого высказывания затрудняют формирование коммуникативной функции речи-общения.  Во многих ситуациях деятельности и общения ребенок не может сформулировать и с помощью вербальных средств общения  передать свои мысли, личные переживания, у них  часто имеются затруднения  в понимании обращен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Наличие серьезных трудностей  в организации речевого общения  у дошкольников с речевой патологией проявляется в  недостаточности  языковой способности: несовершенстве речемыслительных процессов, проявляющеемся либо во всех структурных уровнях языка одновременно, либо избир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Дети с  речевой патологией, несмотря на то,  что они обладают положительными чертами, в том числе и стремлением к общению, часто оказываются среди отверженных, т.к. на межличностные отношения детей с  ОНР в большей степени  влияет выраженность речевого еф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Дети с ОНР малоактивны, инициативы в общении они обычно не проявляют. В исследованиях Ю.Ф Гаркуши отмечается, что у дошкольников  с ОНР имеются нарушения общения, проявляющиеся в незрелости мотивационно</w:t>
      </w: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потребностной сферы. Имеющиеся трудности связаны с комплексом речевых и когнитивных нарушений. Наличие общего недоразвития  у детей приводит к стойким нарушениям деятельности общения. При этом затрудняется процесс межличностного взаимодействия детей, и создаются серьезные проблемы на пути е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Таким образом, дети с ОНР имеют серьезные трудности в организации собственного речевого поведения, отрицательно сказывающегося на общении с окружающими  и, прежде всего, со сверс</w:t>
      </w:r>
      <w:r>
        <w:rPr>
          <w:sz w:val="28"/>
          <w:szCs w:val="28"/>
          <w:lang w:val="ru-RU" w:bidi="zxx"/>
        </w:rPr>
        <w:t>т</w:t>
      </w:r>
      <w:r>
        <w:rPr>
          <w:sz w:val="28"/>
          <w:szCs w:val="28"/>
          <w:lang w:bidi="zxx"/>
        </w:rPr>
        <w:t xml:space="preserve">никами. Исходя из этого, актуальной задачей для  детей  с речевой патологией является развитие и коррекция  вербального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Одним из путей преодоления обозначенной проблемы явилась  реализация  в практической деятельности   ДОУ в условиях логопедического пункта комму</w:t>
      </w:r>
      <w:r>
        <w:rPr>
          <w:sz w:val="28"/>
          <w:szCs w:val="28"/>
          <w:lang w:val="ru-RU" w:bidi="zxx"/>
        </w:rPr>
        <w:t>ни</w:t>
      </w:r>
      <w:r>
        <w:rPr>
          <w:sz w:val="28"/>
          <w:szCs w:val="28"/>
          <w:lang w:bidi="zxx"/>
        </w:rPr>
        <w:t>кативного подхода, означ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ющего для нас необходимость моделировать в процессе коррекционной работы  основные параметры общения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личностный характер коммуникативной деятельности  субъекта общ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взаимоотношения и взаимодействия  участников коммуник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оммуникативные ситуации как форму функционирования  общ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одержательную основу процесса общения, систему языковых и речевых средств;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усвоение которых обеспечило бы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коммуникативную деятельность  в ситуациях общ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ункциональный характер усвоения и использования речевых средств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Для эффективности коррекционной работы  по оптимизации коммуникативного развития детей с ОНР при организации педагогического  воздейст</w:t>
      </w:r>
      <w:r>
        <w:rPr>
          <w:sz w:val="28"/>
          <w:szCs w:val="28"/>
          <w:lang w:val="ru-RU" w:bidi="zxx"/>
        </w:rPr>
        <w:t>в</w:t>
      </w:r>
      <w:r>
        <w:rPr>
          <w:sz w:val="28"/>
          <w:szCs w:val="28"/>
          <w:lang w:bidi="zxx"/>
        </w:rPr>
        <w:t>ия  мы используем следующие прием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>Организация коррекционного взаимодействия  через совместное планирование коррекционно-образовательной работы в тесной взаимосвязи   со специалистами дошкольного учреждения «учитель-логопед-педагог-психолог-воспитатель»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с учетом ведущего речевого нарушения. В комплексную интегрированную модель коррекционно- развивающей деятельности подключаются музыкальный руководитель и инструктор по физическому воспитанию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Построение определенной системы педагогического воздействия и постоянство реализации через игры, направленные на коммуникативное развитие, но при условии, чтобы не были упущены возможности развития и формирования у детей другие значимые  свойства и качества личности (нравственно-волевые, интеллектуальные и пр.), необходимые для успешной социализации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>Реализация коррекционных и образовательных задач на интегрированных занятиях, что сответствует основному  требованию дошкольной и коррекционной педагогики: образование должно быть небольшим по объему, но емким. Через проблемные ситуации, экспериментальную работу, дидактические игры и задания  дети получают возможность развивать свои творческие способности и коммуникативные умения, познавательную активность, свободно всыказывать свои мысли. (Особенно детям нравится высказывать свои мысли для рубрики «Говорят дети». Высказывания размещаются в холле ДОУ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>Построение коррекционно-педагогического воздействия с учетом психофизиологических особенностей детй с нарушением речи. Речевые нарушения существенно влияют на весь ход писхического развития ребенка, затрудняют процесс познания окружающего мира. Фиксированность на своем речевом дефекте не позволяет ребенку свободно вступать в контакты с окружающими, что приводит к затруднениям при организации сотрудническтва не только со сверстниками, но и со взрослы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ет ведущего вида деятельности ребенка-дошкольника-игровой деятельности.  Все занятия  строятся на игровой мотиваци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>Обеспечение возможности социального взаимодействия</w:t>
      </w: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возможность применения полученных знаний и умений в совместных праздниках, играх, гостевании, интервьюировании взрослых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Создание условий для возможности практического упражнения в повседневной деятельности. Такие упражнения позволяют развивать полученные в ходе специальных организованных    игровых занятий коммуникативные  умения, разнообразить коммуникативную деятельность детей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личие специально организованной развивающей коммуникативно- речевой среды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>Сотрудничество педагогов и родителей воспитанников с профилактической и актуальной конкретной помощью в преодолении у детей в общении со взрослыми и сверстниками.  Только заинтересованное отношение родителей побуждает их к  дополнительным занятиям с ребенком в домашних условиях.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bidi="zxx"/>
        </w:rPr>
        <w:tab/>
        <w:t xml:space="preserve">Такая организация коррекционной работы  обеспечивает положительную динамику  коммуникативного развития большинства детей, помогает ребенку усвоить формы сотрудничества с окружающей социальной средой, тем самым актуализировать процесс его личностн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1:00Z</dcterms:created>
  <dc:creator/>
  <dc:description/>
  <cp:keywords/>
  <dc:language>en-US</dc:language>
  <cp:lastModifiedBy>Irina</cp:lastModifiedBy>
  <cp:lastPrinted>2012-02-01T09:26:00Z</cp:lastPrinted>
  <dcterms:modified xsi:type="dcterms:W3CDTF">2020-04-29T17:28:00Z</dcterms:modified>
  <cp:revision>8</cp:revision>
  <dc:subject/>
  <dc:title/>
</cp:coreProperties>
</file>