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rFonts w:cs="Times New Roman" w:ascii="Times New Roman" w:hAnsi="Times New Roman"/>
          <w:i/>
          <w:sz w:val="26"/>
          <w:szCs w:val="26"/>
        </w:rPr>
        <w:t>ИГРАЕМ   -  РАЗВИВАЯ: ДОСУГ РОДИТЕЛЕЙ И ДЕТЕЙ РАННЕГО И ДОШКОЛЬНОГО ВОЗРАСТОВ С ОВЗ</w:t>
      </w:r>
    </w:p>
    <w:p>
      <w:pPr>
        <w:pStyle w:val="Heading1"/>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ЗЫ РИСОВА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Одинокова Г. Ю., ФГБНУ «ИКП РАО»</w:t>
      </w:r>
    </w:p>
    <w:p>
      <w:pPr>
        <w:pStyle w:val="Normal"/>
        <w:numPr>
          <w:ilvl w:val="0"/>
          <w:numId w:val="0"/>
        </w:numPr>
        <w:tabs>
          <w:tab w:val="clear" w:pos="708"/>
          <w:tab w:val="left" w:pos="3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0" w:leader="none"/>
        </w:tabs>
        <w:spacing w:lineRule="auto" w:line="360"/>
        <w:ind w:left="0" w:firstLine="709"/>
        <w:jc w:val="both"/>
        <w:rPr/>
      </w:pPr>
      <w:r>
        <w:rPr>
          <w:rFonts w:cs="Times New Roman" w:ascii="Times New Roman" w:hAnsi="Times New Roman"/>
          <w:sz w:val="28"/>
          <w:szCs w:val="28"/>
        </w:rPr>
        <w:t xml:space="preserve">Ранний и дошкольный возраст - время многочисленных экспериментов, где главный исследователь – ребенок. У него продолжается «роман с окружающим миром», поэтому изучение предметов, игрушек, инструментов, материалов и извлечение всех возможных способов действия с ними очень важны и интересны для ребенка. </w:t>
      </w:r>
    </w:p>
    <w:p>
      <w:pPr>
        <w:pStyle w:val="Normal"/>
        <w:numPr>
          <w:ilvl w:val="0"/>
          <w:numId w:val="0"/>
        </w:numPr>
        <w:tabs>
          <w:tab w:val="clear" w:pos="708"/>
          <w:tab w:val="left" w:pos="360" w:leader="none"/>
        </w:tabs>
        <w:spacing w:lineRule="auto" w:line="360"/>
        <w:ind w:left="0" w:firstLine="709"/>
        <w:jc w:val="both"/>
        <w:rPr/>
      </w:pPr>
      <w:r>
        <w:rPr>
          <w:rFonts w:cs="Times New Roman" w:ascii="Times New Roman" w:hAnsi="Times New Roman"/>
          <w:sz w:val="28"/>
          <w:szCs w:val="28"/>
        </w:rPr>
        <w:t xml:space="preserve">Интерес к рисованию появляется у детей очень рано. </w:t>
      </w:r>
    </w:p>
    <w:p>
      <w:pPr>
        <w:pStyle w:val="Normal"/>
        <w:spacing w:lineRule="auto" w:line="360"/>
        <w:ind w:firstLine="709"/>
        <w:jc w:val="both"/>
        <w:rPr/>
      </w:pPr>
      <w:r>
        <w:rPr>
          <w:rFonts w:cs="Times New Roman" w:ascii="Times New Roman" w:hAnsi="Times New Roman"/>
          <w:sz w:val="28"/>
          <w:szCs w:val="28"/>
        </w:rPr>
        <w:t xml:space="preserve">Ребенок может не знать предназначения бумаги, карандашей и красок, но его очень привлекают эти материалы. Он начнет пытаться сам оставлять следы на бумаге, «рисовать». Эта деятельность напоминает игру. Педагоги называют этот </w:t>
      </w:r>
      <w:r>
        <w:rPr>
          <w:rFonts w:cs="Times New Roman" w:ascii="Times New Roman" w:hAnsi="Times New Roman"/>
          <w:color w:val="000000"/>
          <w:sz w:val="28"/>
          <w:szCs w:val="28"/>
        </w:rPr>
        <w:t>период</w:t>
      </w:r>
      <w:r>
        <w:rPr>
          <w:rFonts w:cs="Times New Roman" w:ascii="Times New Roman" w:hAnsi="Times New Roman"/>
          <w:sz w:val="28"/>
          <w:szCs w:val="28"/>
        </w:rPr>
        <w:t xml:space="preserve"> «доизобразительным». Этап «пробы пера» и «каракуль» продлится долго, и может стать неинтересным для ребенка, если не подключится взрослый. Самостоятельно ребенок не научится изображать какие-либо определенные предметы и явления. Когда он увидит, как рисует кто-то из старших, ему очень захочется подражать.</w:t>
      </w:r>
      <w:r>
        <w:rPr>
          <w:rFonts w:cs="Times New Roman" w:ascii="Times New Roman" w:hAnsi="Times New Roman"/>
          <w:color w:val="800000"/>
          <w:sz w:val="28"/>
          <w:szCs w:val="28"/>
        </w:rPr>
        <w:t xml:space="preserve"> </w:t>
      </w:r>
      <w:r>
        <w:rPr>
          <w:rFonts w:cs="Times New Roman" w:ascii="Times New Roman" w:hAnsi="Times New Roman"/>
          <w:sz w:val="28"/>
          <w:szCs w:val="28"/>
        </w:rPr>
        <w:t>Только пройдя этот этап</w:t>
      </w:r>
      <w:r>
        <w:rPr>
          <w:rFonts w:cs="Times New Roman" w:ascii="Times New Roman" w:hAnsi="Times New Roman"/>
          <w:color w:val="000000"/>
          <w:sz w:val="28"/>
          <w:szCs w:val="28"/>
        </w:rPr>
        <w:t>,</w:t>
      </w:r>
      <w:r>
        <w:rPr>
          <w:rFonts w:cs="Times New Roman" w:ascii="Times New Roman" w:hAnsi="Times New Roman"/>
          <w:sz w:val="28"/>
          <w:szCs w:val="28"/>
        </w:rPr>
        <w:t xml:space="preserve"> от манипуляций с бумагой и красками, от подражания взрослому и совместной с ним деятельности, ребенок начнет самостоятельно рисовать - отображать предметы и явления окружающего мира, фантазировать, создавать и воплощать образы. Поддержите интерес детей, и Вы увидите, как много удивительного для себя откроет Ваш ребенок. </w:t>
      </w:r>
    </w:p>
    <w:p>
      <w:pPr>
        <w:pStyle w:val="Normal"/>
        <w:tabs>
          <w:tab w:val="clear" w:pos="708"/>
          <w:tab w:val="left" w:pos="360" w:leader="none"/>
        </w:tabs>
        <w:overflowPunct w:val="false"/>
        <w:autoSpaceDE w:val="false"/>
        <w:spacing w:lineRule="auto" w:line="360"/>
        <w:ind w:firstLine="709"/>
        <w:jc w:val="both"/>
        <w:textAlignment w:val="baseline"/>
        <w:rPr/>
      </w:pPr>
      <w:r>
        <w:rPr>
          <w:rFonts w:cs="Times New Roman" w:ascii="Times New Roman" w:hAnsi="Times New Roman"/>
          <w:color w:val="008080"/>
          <w:sz w:val="28"/>
          <w:szCs w:val="28"/>
        </w:rPr>
        <w:t xml:space="preserve">  </w:t>
      </w:r>
      <w:r>
        <w:rPr>
          <w:rFonts w:cs="Times New Roman" w:ascii="Times New Roman" w:hAnsi="Times New Roman"/>
          <w:sz w:val="28"/>
          <w:szCs w:val="28"/>
        </w:rPr>
        <w:t xml:space="preserve">Рисование как определенный вид деятельности ребенка включает 2 стороны: </w:t>
      </w:r>
    </w:p>
    <w:p>
      <w:pPr>
        <w:pStyle w:val="Normal"/>
        <w:tabs>
          <w:tab w:val="clear" w:pos="708"/>
          <w:tab w:val="left" w:pos="360" w:leader="none"/>
        </w:tabs>
        <w:overflowPunct w:val="false"/>
        <w:autoSpaceDE w:val="false"/>
        <w:spacing w:lineRule="auto" w:line="360"/>
        <w:ind w:firstLine="709"/>
        <w:jc w:val="both"/>
        <w:textAlignment w:val="baseline"/>
        <w:rPr/>
      </w:pPr>
      <w:r>
        <w:rPr>
          <w:rFonts w:cs="Times New Roman" w:ascii="Times New Roman" w:hAnsi="Times New Roman"/>
          <w:sz w:val="28"/>
          <w:szCs w:val="28"/>
        </w:rPr>
        <w:t xml:space="preserve">- графическую (умения и навыки владения инструментами для рисования и др.); </w:t>
      </w:r>
    </w:p>
    <w:p>
      <w:pPr>
        <w:pStyle w:val="Normal"/>
        <w:tabs>
          <w:tab w:val="clear" w:pos="708"/>
          <w:tab w:val="left" w:pos="360" w:leader="none"/>
        </w:tabs>
        <w:overflowPunct w:val="false"/>
        <w:autoSpaceDE w:val="false"/>
        <w:spacing w:lineRule="auto" w:line="360"/>
        <w:ind w:firstLine="709"/>
        <w:jc w:val="both"/>
        <w:textAlignment w:val="baseline"/>
        <w:rPr/>
      </w:pPr>
      <w:r>
        <w:rPr>
          <w:rFonts w:cs="Times New Roman" w:ascii="Times New Roman" w:hAnsi="Times New Roman"/>
          <w:sz w:val="28"/>
          <w:szCs w:val="28"/>
        </w:rPr>
        <w:t xml:space="preserve">- художественно – образную (узнавание в том, что нарисовал ребенок, предметов окружающего мира; возникновение ассоциативных образов; изображение предметов по замыслу и т.д.). </w:t>
      </w:r>
    </w:p>
    <w:p>
      <w:pPr>
        <w:pStyle w:val="Normal"/>
        <w:numPr>
          <w:ilvl w:val="0"/>
          <w:numId w:val="0"/>
        </w:numPr>
        <w:tabs>
          <w:tab w:val="clear" w:pos="708"/>
          <w:tab w:val="left" w:pos="3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ти две стороны взаимосвязаны, и развитие одной стимулирует и подталкивает развитие другой. </w:t>
      </w:r>
    </w:p>
    <w:p>
      <w:pPr>
        <w:pStyle w:val="Normal"/>
        <w:numPr>
          <w:ilvl w:val="0"/>
          <w:numId w:val="0"/>
        </w:numPr>
        <w:tabs>
          <w:tab w:val="clear" w:pos="708"/>
          <w:tab w:val="left" w:pos="360" w:leader="none"/>
        </w:tabs>
        <w:spacing w:lineRule="auto" w:line="360"/>
        <w:ind w:left="0" w:firstLine="709"/>
        <w:jc w:val="both"/>
        <w:rPr/>
      </w:pPr>
      <w:r>
        <w:rPr>
          <w:rFonts w:cs="Times New Roman" w:ascii="Times New Roman" w:hAnsi="Times New Roman"/>
          <w:sz w:val="28"/>
          <w:szCs w:val="28"/>
        </w:rPr>
        <w:t>Что касается развития графических навыков, то сначала дайте ребенку попробовать и поэкспериментировать с изобразительными средствами. Открыв для себя возможность, оставлять след на бумаге карандашом, ребенок начинает это делать при каждом удобном случае: он рисует палочкой на мокром песке и снегу, пальцем на запотевшем стекле, мелом на асфальте. Интерес к рисованию появится у него независимо от взрослых. Но без организации этого процесса ребенок будет оставлять следы фломастера на обоях, на полу, углом кубика на мебели и т.д. Поэтому именно взрослый должен подготовить место и материалы для рисования, показать, как рисовать, как правильно держать карандаш, как набирать кисточкой краску. Скоро ребенок поймет, что делать это удобнее сидя за столом, имея под рукой маркер, карандаш или кисточку с красками.</w:t>
      </w:r>
    </w:p>
    <w:p>
      <w:pPr>
        <w:pStyle w:val="Normal"/>
        <w:numPr>
          <w:ilvl w:val="0"/>
          <w:numId w:val="0"/>
        </w:numPr>
        <w:tabs>
          <w:tab w:val="clear" w:pos="708"/>
          <w:tab w:val="left" w:pos="3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 детей, только взявших в руки рисующий инструмент, последовательно развиваются естественные рисовальные движения. </w:t>
      </w:r>
    </w:p>
    <w:p>
      <w:pPr>
        <w:pStyle w:val="Normal"/>
        <w:numPr>
          <w:ilvl w:val="0"/>
          <w:numId w:val="0"/>
        </w:numPr>
        <w:tabs>
          <w:tab w:val="clear" w:pos="708"/>
          <w:tab w:val="left" w:pos="360" w:leader="none"/>
        </w:tabs>
        <w:spacing w:lineRule="auto" w:line="360"/>
        <w:ind w:left="0" w:firstLine="709"/>
        <w:jc w:val="both"/>
        <w:rPr/>
      </w:pPr>
      <w:r>
        <w:rPr>
          <w:rFonts w:cs="Times New Roman" w:ascii="Times New Roman" w:hAnsi="Times New Roman"/>
          <w:sz w:val="28"/>
          <w:szCs w:val="28"/>
        </w:rPr>
        <w:t xml:space="preserve">Ребенок чиркает карандашом и наносит на лист бумаги разнообразные каракули, совершая произвольные движения. Постепенно движения руки дифференцируются и каракули становятся более разнообразными. Сначала у него получаются на листе бумаги штрихи, точки, затем неотрывные дугообразные линии. Движения руки все больше контролируются глазами. После этого линии закругляются, ломаются под углом, перекрещиваются и появляются зигзаги. В это же время ребенок заметно начинает различать каракули и предпочитает одни следы другим. Он оставляет следы на бумаге, а потом просто замирает, внимательно рассматривая и изучая их. Следующие, более сложные рисовальные движения – вращательные, это спирали, мотки, увеличивающиеся в размере. Круг появляется в рисунках детей после обучения. Координация руки и глаза совершенствуется все больше. Дайте ребенку возможность освоить пространство листа с помощью этих, доступных ему движений. Не ограничивайте ребенка одним листом бумаги. Пусть он рисует на листах разных размеров и разных цветов. </w:t>
      </w:r>
    </w:p>
    <w:p>
      <w:pPr>
        <w:pStyle w:val="Normal"/>
        <w:numPr>
          <w:ilvl w:val="0"/>
          <w:numId w:val="0"/>
        </w:numPr>
        <w:tabs>
          <w:tab w:val="clear" w:pos="708"/>
          <w:tab w:val="left" w:pos="3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торая, очень важная составляющая процесса рисования, - художественно – образная или смысловая. В возрасте от полутора лет, после обучения взрослого, появляется и рождается некий образ в рисунках, дети начинают приписывать своим следам, оставленным на бумаге, какое – либо содержание. Например, в оставленных штрихах увидит палку или иголку, (обычно в этом возрасте ребенок видел в руках взрослого иголку, знаком с предназначением ее, и уже предупрежден, что иголка это опасно) и назовет это. </w:t>
      </w:r>
    </w:p>
    <w:p>
      <w:pPr>
        <w:pStyle w:val="Normal"/>
        <w:spacing w:lineRule="auto" w:line="360"/>
        <w:ind w:firstLine="709"/>
        <w:jc w:val="both"/>
        <w:rPr/>
      </w:pPr>
      <w:r>
        <w:rPr>
          <w:rFonts w:cs="Times New Roman" w:ascii="Times New Roman" w:hAnsi="Times New Roman"/>
          <w:sz w:val="28"/>
          <w:szCs w:val="28"/>
        </w:rPr>
        <w:t xml:space="preserve">Узнавание предметов, явлений окружающего мира в том, что нарисовал сам, у ребенка развивается постепенно. Не у всех это происходит одинаково быстро.  Когда ребенок узнает предмет на своем рисунке, он живо реагирует: хлопает в ладоши, радуется, демонстрирует рисунок близким, называет его. Ожидание появления в каракулях изображения предмета очень привлекательно для него. Он энергично наносит штрихи, линии, точки и напряженно ждет этого момента узнавания. Линии могут иметь отдаленное сходство с предметом или явлением, но желание увидеть предмет настолько остро, что ребенок в одном рисунке видит несколько изображений. Например, он говорит о своем рисунке, где всего несколько штрихов: «Лужа. Нет, это дождь, дождь идет». Слово начинает обозначать и предмет и явление. Каракули, имеющие сходство с предметом, выступают в качестве заместителя реального предмета.  Слово соединяет графический символ (каракули) и предмет. </w:t>
      </w:r>
    </w:p>
    <w:p>
      <w:pPr>
        <w:pStyle w:val="Normal"/>
        <w:spacing w:lineRule="auto" w:line="360"/>
        <w:ind w:firstLine="709"/>
        <w:jc w:val="both"/>
        <w:rPr/>
      </w:pPr>
      <w:r>
        <w:rPr>
          <w:rFonts w:cs="Times New Roman" w:ascii="Times New Roman" w:hAnsi="Times New Roman"/>
          <w:sz w:val="28"/>
          <w:szCs w:val="28"/>
        </w:rPr>
        <w:t>Рассматривая вместе с ребенком его рисунки, в случае затруднения, мама может сказать: «Это похоже на дорогу. Да, это дорога, по которой мы с тобой гуляем». Ребенок, слушая объяснение мамы, через время увидит в линиях нечто большее, и будет учиться «читать» рисунки. Круги, могут напоминать колеса, клубки ниток, шарики, солнышко, колобка. Спирали, нарисованные ребенком, напоминают ветер, дым. Возможность и умение увидеть предмет в нарисованном – мощный стимул для рисующего ребенка. Взрослый делиться своими ассоциациями, и учит ребенка воображать и фантазировать. Он вначале копирует образы взрослого, а потом обязательно настанет период, когда у него появятся самостоятельные ассоциации, и он будет делиться ими. В будущем возможна такая ситуация: ребенок показывает рисунок маме, а мама говорит: «Ты нарисовал дождик», а ребенок: «Нет, это птички полетели». Взрослому не следует спорить, несмотря на то, что нарисованное напоминает вам дождь, и что несколько дней подряд так изображался именно дождь. Графический образ один и тот же – штрихи, а художественный образ усовершенствовался. Ребенок пофантазировал, вообразил. Не спорьте с ним, а помогите ему развивать</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фантазию дальше: «Куда полетели птицы? Что они едят? Они летают, а плавать они умеют?» Ответы непредсказуемы, принимайте их без иронии, и с радостью. А ребенку захочется что-то дорисовать, усовершенствовать, чтобы его птицы были более узнаваемы. </w:t>
      </w:r>
    </w:p>
    <w:p>
      <w:pPr>
        <w:pStyle w:val="Normal"/>
        <w:spacing w:lineRule="auto" w:line="360"/>
        <w:ind w:firstLine="709"/>
        <w:jc w:val="both"/>
        <w:rPr/>
      </w:pPr>
      <w:r>
        <w:rPr>
          <w:rFonts w:cs="Times New Roman" w:ascii="Times New Roman" w:hAnsi="Times New Roman"/>
          <w:sz w:val="28"/>
          <w:szCs w:val="28"/>
        </w:rPr>
        <w:t xml:space="preserve">Если мало этому уделять внимания, то художественно – образная сторона такой деятельности как рисование, не развивается. Что может сделать взрослый, чтобы у ребенка формировалась смысловая сторона в рисован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влекайте внимание ребенка к явлениям, изменения которых наблюдаем в жизни (снег, листопа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месте «читайте» рисунки, «объясняйте» 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пользуйте игровые приемы (по линиям, которые нарисовал ребенок, проедет игрушечная машина, или пройдет кукла);</w:t>
      </w:r>
    </w:p>
    <w:p>
      <w:pPr>
        <w:pStyle w:val="Normal"/>
        <w:spacing w:lineRule="auto" w:line="360"/>
        <w:ind w:firstLine="709"/>
        <w:jc w:val="both"/>
        <w:rPr/>
      </w:pPr>
      <w:r>
        <w:rPr>
          <w:rFonts w:cs="Times New Roman" w:ascii="Times New Roman" w:hAnsi="Times New Roman"/>
          <w:sz w:val="28"/>
          <w:szCs w:val="28"/>
        </w:rPr>
        <w:t>- добавляйте к рисунку ребенка самые необходимые детали, для более узнаваемого сходства с предметом. Делать это нужно очень бережно, с разрешения и согласия ребенка;</w:t>
      </w:r>
    </w:p>
    <w:p>
      <w:pPr>
        <w:pStyle w:val="Normal"/>
        <w:spacing w:lineRule="auto" w:line="360"/>
        <w:ind w:firstLine="709"/>
        <w:jc w:val="both"/>
        <w:rPr/>
      </w:pPr>
      <w:r>
        <w:rPr>
          <w:rFonts w:cs="Times New Roman" w:ascii="Times New Roman" w:hAnsi="Times New Roman"/>
          <w:sz w:val="28"/>
          <w:szCs w:val="28"/>
        </w:rPr>
        <w:t>- пусть ребенок наблюдает за тем, как вы рисуете и обозначаете нарисованное словом: человек, дом, дерево, любой знакомый предмет. Некоторые взрослые стесняются это делать, объясняя тем, что плохо рисовали в детстве, а ведь дети очень любят любые, незатейливые рисунки, которые появляются у них на глаз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сматривайте стилизованные, не сложные картинки в книге. Мама называет героев и предметы; потом просит показать то, что называет; далее спрашивает название того предмета, на который указывает. На рассматриваемой странице не должно быть много героев и предметов (начинайте играть, называя не более 3 персонажей, далее количество возраста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кайте различные виды искусства (нарисуйте вместе дождик, расскажите стихотворение про дождь, на металлофоне сыграйте и спойте песенку дождя).</w:t>
      </w:r>
    </w:p>
    <w:p>
      <w:pPr>
        <w:pStyle w:val="Normal"/>
        <w:spacing w:lineRule="auto" w:line="360"/>
        <w:ind w:firstLine="709"/>
        <w:jc w:val="both"/>
        <w:rPr/>
      </w:pPr>
      <w:r>
        <w:rPr>
          <w:rFonts w:cs="Times New Roman" w:ascii="Times New Roman" w:hAnsi="Times New Roman"/>
          <w:sz w:val="28"/>
          <w:szCs w:val="28"/>
        </w:rPr>
        <w:t xml:space="preserve">Чаще спрашивайте у ребенка, что он нарисовал. Если он пока не может ответить, помогите и дайте сами варианты ответов: «Это снег? Может это дождь? Это листики летят на землю?» Он обязательно выберет один из ответов, а может дать и свой ответ. Важнее то, что узнал в своем рисунке он сам, а не то, что это напоминает взрослому. Не удивляйтесь тому, что сейчас ребенок назвал один предмет, а через некоторое время на этом же рисунке, в этих же линиях он увидит нечто другое и назовет его. Ассоциации, которые возникают у ребенка, неустойчивы (рисовал одно, а получилось и узналось другое). </w:t>
      </w:r>
    </w:p>
    <w:p>
      <w:pPr>
        <w:pStyle w:val="Normal"/>
        <w:spacing w:lineRule="auto" w:line="360"/>
        <w:ind w:firstLine="709"/>
        <w:jc w:val="both"/>
        <w:rPr/>
      </w:pPr>
      <w:r>
        <w:rPr>
          <w:rFonts w:cs="Times New Roman" w:ascii="Times New Roman" w:hAnsi="Times New Roman"/>
          <w:sz w:val="28"/>
          <w:szCs w:val="28"/>
        </w:rPr>
        <w:t>Когда ребенок сам начнет узнавать в своих рисунках предметы окружения, он с большим желанием будет браться за карандаши и краски, сам дорисовывать, появится старание, желание отобразить что-нибудь или кого-нибудь точнее. Игра с образами будет мотивировать ребенка к рисованию, что будет способствовать совершенствованию графических навыков. Ассоциативный образ станет преднамеренным и у ребенка появится желание не только еще и еще раз изобразить предмет, явление, но и выразить свое отношение к нему.</w:t>
      </w:r>
    </w:p>
    <w:p>
      <w:pPr>
        <w:pStyle w:val="Normal"/>
        <w:tabs>
          <w:tab w:val="clear" w:pos="708"/>
          <w:tab w:val="left" w:pos="360" w:leader="none"/>
        </w:tabs>
        <w:overflowPunct w:val="false"/>
        <w:autoSpaceDE w:val="false"/>
        <w:spacing w:lineRule="auto" w:line="360"/>
        <w:ind w:firstLine="709"/>
        <w:jc w:val="both"/>
        <w:textAlignment w:val="baseline"/>
        <w:rPr/>
      </w:pPr>
      <w:r>
        <w:rPr>
          <w:rFonts w:cs="Times New Roman" w:ascii="Times New Roman" w:hAnsi="Times New Roman"/>
          <w:sz w:val="28"/>
          <w:szCs w:val="28"/>
        </w:rPr>
        <w:t>Мы предлагаем игры - занятия для взрослого и ребенка. Это - пример «сотворчества» ребенка и взрослого. Вашему ребенку необходимо сопровождение в процессе знакомства с красками, и рисующими инструментами (маркерами, фломастерами, карандашами). Показывайте варианты рисования линий, «опредмечивайте» его каракули, все больше предоставляя самостоятельности ему. После совместного рисования с взрослым, у ребенка постепенно начинает развиваться и усложняться процесс рисования. Игры «доизобразительного» периода: вызовут интерес к процессу изображения, помогут совершенствоваться работе руки и развивать графические навыки, будут способствовать тому, чтобы возникала координация руки и глаза, развивалось воображение.</w:t>
      </w:r>
      <w:r>
        <w:rPr>
          <w:rFonts w:cs="Times New Roman" w:ascii="Times New Roman" w:hAnsi="Times New Roman"/>
          <w:color w:val="FF0000"/>
          <w:sz w:val="28"/>
          <w:szCs w:val="28"/>
        </w:rPr>
        <w:t xml:space="preserve"> </w:t>
      </w:r>
    </w:p>
    <w:p>
      <w:pPr>
        <w:pStyle w:val="Normal"/>
        <w:tabs>
          <w:tab w:val="clear" w:pos="708"/>
          <w:tab w:val="left" w:pos="360" w:leader="none"/>
        </w:tabs>
        <w:overflowPunct w:val="false"/>
        <w:autoSpaceDE w:val="false"/>
        <w:spacing w:lineRule="auto" w:line="360"/>
        <w:ind w:firstLine="709"/>
        <w:jc w:val="both"/>
        <w:textAlignment w:val="baseline"/>
        <w:rPr/>
      </w:pPr>
      <w:r>
        <w:rPr>
          <w:rFonts w:cs="Times New Roman" w:ascii="Times New Roman" w:hAnsi="Times New Roman"/>
          <w:sz w:val="28"/>
          <w:szCs w:val="28"/>
        </w:rPr>
        <w:t xml:space="preserve">Мы предлагаем сначала познакомить ребенка с красками и порисовать вместе с ним ладонями и пальцами, т.к. краски оставляют наиболее яркие впечатления у дет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Бумага для рисования</w:t>
      </w:r>
    </w:p>
    <w:p>
      <w:pPr>
        <w:pStyle w:val="Normal"/>
        <w:spacing w:lineRule="auto" w:line="360"/>
        <w:ind w:firstLine="709"/>
        <w:jc w:val="both"/>
        <w:rPr/>
      </w:pPr>
      <w:r>
        <w:rPr>
          <w:rFonts w:cs="Times New Roman" w:ascii="Times New Roman" w:hAnsi="Times New Roman"/>
          <w:sz w:val="28"/>
          <w:szCs w:val="28"/>
        </w:rPr>
        <w:t>Для рисования красками вам понадобится плотная, пористая, слегка шероховатая бумага. Обычно она продается с пометкой «Для рисования акварелью» Для рисования маркерами, фломастерами и карандашами можно давать ребенку менее плотную бумагу. Формат бумаги для рисования красками и карандашами будет разный. Для печатания ладошками и рисования кисточкой и красками возьмите бумагу формата А4 – альбомный лист и А3 – лист в 2 раза больше. Для рисования маркерами, фломастерами и карандашами нужна бумага разная: формата А4 – альбомный лист, половина и четверть альбомного лис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вайте договоримся о расположении листа:</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нижный» вариант, когда лист лежит перед вами вертикально, как страница в книжке;</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льбомный» вариант, когда лист лежит горизонтально, как страница в альбоме для рисования.</w:t>
      </w:r>
    </w:p>
    <w:p>
      <w:pPr>
        <w:pStyle w:val="Normal"/>
        <w:spacing w:lineRule="auto" w:line="360"/>
        <w:ind w:firstLine="709"/>
        <w:jc w:val="both"/>
        <w:rPr/>
      </w:pPr>
      <w:r>
        <w:rPr>
          <w:rFonts w:cs="Times New Roman" w:ascii="Times New Roman" w:hAnsi="Times New Roman"/>
          <w:sz w:val="28"/>
          <w:szCs w:val="28"/>
        </w:rPr>
        <w:t>В некоторых играх предварительно нужно будет затонировать бумагу, т.е. придать ей фон. Для этого разведите немного гуаши в баночке, примерно ¼ стакана воды, т.е. окрасьте воду в нужный вам цвет. При помощи ватного шарика, широкой кисти или губки и размашистых движений нанесите этот тон на лист бумаги и дайте ему подсохну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Краски для печатания ладошками и пальчиками</w:t>
      </w:r>
    </w:p>
    <w:p>
      <w:pPr>
        <w:pStyle w:val="Normal"/>
        <w:spacing w:lineRule="auto" w:line="360"/>
        <w:ind w:firstLine="709"/>
        <w:jc w:val="both"/>
        <w:rPr/>
      </w:pPr>
      <w:r>
        <w:rPr>
          <w:rFonts w:cs="Times New Roman" w:ascii="Times New Roman" w:hAnsi="Times New Roman"/>
          <w:sz w:val="28"/>
          <w:szCs w:val="28"/>
        </w:rPr>
        <w:t>Для печатания ладошками и пальцами используйте безопасную, нетоксичную гуашь, которая так и называется «пальчиковая» (</w:t>
      </w:r>
      <w:r>
        <w:rPr>
          <w:rFonts w:cs="Times New Roman" w:ascii="Times New Roman" w:hAnsi="Times New Roman"/>
          <w:sz w:val="28"/>
          <w:szCs w:val="28"/>
          <w:lang w:val="en-US"/>
        </w:rPr>
        <w:t>finger</w:t>
      </w:r>
      <w:r>
        <w:rPr>
          <w:rFonts w:cs="Times New Roman" w:ascii="Times New Roman" w:hAnsi="Times New Roman"/>
          <w:sz w:val="28"/>
          <w:szCs w:val="28"/>
        </w:rPr>
        <w:t xml:space="preserve"> </w:t>
      </w:r>
      <w:r>
        <w:rPr>
          <w:rFonts w:cs="Times New Roman" w:ascii="Times New Roman" w:hAnsi="Times New Roman"/>
          <w:sz w:val="28"/>
          <w:szCs w:val="28"/>
          <w:lang w:val="en-US"/>
        </w:rPr>
        <w:t>paints</w:t>
      </w:r>
      <w:r>
        <w:rPr>
          <w:rFonts w:cs="Times New Roman" w:ascii="Times New Roman" w:hAnsi="Times New Roman"/>
          <w:sz w:val="28"/>
          <w:szCs w:val="28"/>
        </w:rPr>
        <w:t xml:space="preserve"> «</w:t>
      </w:r>
      <w:r>
        <w:rPr>
          <w:rFonts w:cs="Times New Roman" w:ascii="Times New Roman" w:hAnsi="Times New Roman"/>
          <w:sz w:val="28"/>
          <w:szCs w:val="28"/>
          <w:lang w:val="en-US"/>
        </w:rPr>
        <w:t>Jovi</w:t>
      </w:r>
      <w:r>
        <w:rPr>
          <w:rFonts w:cs="Times New Roman" w:ascii="Times New Roman" w:hAnsi="Times New Roman"/>
          <w:sz w:val="28"/>
          <w:szCs w:val="28"/>
        </w:rPr>
        <w:t>»). Это пастообразная краска, она плохо разводится водой, но хорошо смывается с рук и отстирывается с одежды.</w:t>
      </w:r>
    </w:p>
    <w:p>
      <w:pPr>
        <w:pStyle w:val="Normal"/>
        <w:spacing w:lineRule="auto" w:line="360"/>
        <w:ind w:firstLine="709"/>
        <w:jc w:val="both"/>
        <w:rPr/>
      </w:pPr>
      <w:r>
        <w:rPr>
          <w:rFonts w:cs="Times New Roman" w:ascii="Times New Roman" w:hAnsi="Times New Roman"/>
          <w:sz w:val="28"/>
          <w:szCs w:val="28"/>
        </w:rPr>
        <w:t>Специальной лопаточкой или палочкой возьмите из баночки немного краски и положите на блюдце. Желательно, чтобы цвет блюдца отличался от цвета краски. Пусть ребенок шлепнет ладошкой по блюдцу несколько раз, размажет краску по нему и окрасит ладошку. Помогите ребенку потереть рука об руку, чтобы краска равномерно распределилась по ладоням, и направьте его ладошки к чистому листу бумаги. Приучайте ребенка окрашивать ладошку в специальной посуде и потом печатать на бумаге. Можно немного краски поместить прямо на лист бумаги, когда ребенок раскрашивает лист под паспарту. При первом знакомстве с красками, лучше использовать именно пастообразные крас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о родители спрашивают: «А не будет ли ребенок брать краску в ро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краска должна быть без ароматических добаво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вторых, ребенок должен быть не голоден. Играйте с красками после того, как ребенок поел, попил и пребывает в хорошем настроении.</w:t>
      </w:r>
    </w:p>
    <w:p>
      <w:pPr>
        <w:pStyle w:val="Normal"/>
        <w:spacing w:lineRule="auto" w:line="360"/>
        <w:ind w:firstLine="709"/>
        <w:jc w:val="both"/>
        <w:rPr/>
      </w:pPr>
      <w:r>
        <w:rPr>
          <w:rFonts w:cs="Times New Roman" w:ascii="Times New Roman" w:hAnsi="Times New Roman"/>
          <w:sz w:val="28"/>
          <w:szCs w:val="28"/>
        </w:rPr>
        <w:t xml:space="preserve">Если во время рисования ребенок потянул окрашенную руку в рот, нужно опустить ручку на бумагу и сказать спокойно и твердо: «Нельзя. Краской будем рисовать на бумаге». Если он сопротивляется, следует очистить руки и завершить знакомство с красками. Через 3-4 дня повторить занятие по знакомству с красками. </w:t>
      </w:r>
    </w:p>
    <w:p>
      <w:pPr>
        <w:pStyle w:val="TextBody"/>
        <w:ind w:firstLine="709"/>
        <w:rPr>
          <w:sz w:val="28"/>
          <w:szCs w:val="28"/>
        </w:rPr>
      </w:pPr>
      <w:r>
        <w:rPr>
          <w:sz w:val="28"/>
          <w:szCs w:val="28"/>
        </w:rPr>
        <w:t xml:space="preserve">Обычно ребенок очень заинтересован цветными пятнами на руках и на бумаге и не берет краску в рот. </w:t>
      </w:r>
    </w:p>
    <w:p>
      <w:pPr>
        <w:pStyle w:val="Normal"/>
        <w:spacing w:lineRule="auto" w:line="360"/>
        <w:ind w:firstLine="709"/>
        <w:jc w:val="both"/>
        <w:rPr/>
      </w:pPr>
      <w:r>
        <w:rPr>
          <w:rFonts w:cs="Times New Roman" w:ascii="Times New Roman" w:hAnsi="Times New Roman"/>
          <w:sz w:val="28"/>
          <w:szCs w:val="28"/>
        </w:rPr>
        <w:t>Придется подумать и о специальной одежде для малыша. Выделите специальную одежду для таких заня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ста для рисования</w:t>
      </w:r>
    </w:p>
    <w:p>
      <w:pPr>
        <w:pStyle w:val="Normal"/>
        <w:spacing w:lineRule="auto" w:line="360"/>
        <w:ind w:firstLine="709"/>
        <w:jc w:val="both"/>
        <w:rPr/>
      </w:pPr>
      <w:r>
        <w:rPr>
          <w:rFonts w:cs="Times New Roman" w:ascii="Times New Roman" w:hAnsi="Times New Roman"/>
          <w:sz w:val="28"/>
          <w:szCs w:val="28"/>
        </w:rPr>
        <w:t>Ребенку удобнее рисовать за столом. Место, где он занимается, должно быть хорошо освещено. Если он рисует красками, то стол желательно покрыть клеенкой, с которой легко будет смыть следы краски. Рядом необходимо иметь влажные салфетки из ткани, для очищения рук.</w:t>
      </w:r>
    </w:p>
    <w:p>
      <w:pPr>
        <w:pStyle w:val="Normal"/>
        <w:spacing w:lineRule="auto" w:line="360"/>
        <w:ind w:firstLine="709"/>
        <w:jc w:val="both"/>
        <w:rPr/>
      </w:pPr>
      <w:r>
        <w:rPr>
          <w:rFonts w:cs="Times New Roman" w:ascii="Times New Roman" w:hAnsi="Times New Roman"/>
          <w:sz w:val="28"/>
          <w:szCs w:val="28"/>
        </w:rPr>
        <w:t>Маркеры и карандаши должны стоять в стаканчике или на подставке. Приучайте его не разбрасывать их. Приспособления для рисования и место, где занимается ребенок, должны быть привлекательны для него, чтобы ему хотелось рисовать. Некоторые работы можно выполнять на полу.</w:t>
      </w:r>
    </w:p>
    <w:p>
      <w:pPr>
        <w:pStyle w:val="Normal"/>
        <w:spacing w:lineRule="auto" w:line="360"/>
        <w:ind w:firstLine="709"/>
        <w:jc w:val="both"/>
        <w:rPr/>
      </w:pPr>
      <w:r>
        <w:rPr>
          <w:rFonts w:cs="Times New Roman" w:ascii="Times New Roman" w:hAnsi="Times New Roman"/>
          <w:sz w:val="28"/>
          <w:szCs w:val="28"/>
        </w:rPr>
        <w:t>Можно в совместных с взрослым рисунках использовать мольберт. Детский мольберт приспосабливается к росту ребенка, высота – 70-80 см. Он должен быть прочным и устойчивым. На мольберт крепится лист ватмана. У основания доски должен быть выступ с высоким бортиком. Тогда краска, или маркеры, фломастеры стоят перед ребенком. Начинайте приучать кроху, после рисования, все убирать в определенное место.</w:t>
      </w:r>
    </w:p>
    <w:p>
      <w:pPr>
        <w:pStyle w:val="Normal"/>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709"/>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ечатание ладошками и пальчиками</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Инструментом для рисования будет его собственная ладонь. Поэтому правильнее назвать первые упражнения - игры с красками, а процесс работы с ними - печатанием. Однако мы считаем возможным, в объяснениях ребенку, использовать именно слово «рисование». Первые игры помогут познакомиться с материалами: бумагой и краск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Знакомство с бумагой и краск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готовьте чистый лист бумаги размером А3 и гуашь одного цвета. Приготовьте блюдце с «пальчиковой», пастообразной гуашью.</w:t>
      </w:r>
    </w:p>
    <w:p>
      <w:pPr>
        <w:pStyle w:val="Normal"/>
        <w:spacing w:lineRule="auto" w:line="360"/>
        <w:ind w:firstLine="709"/>
        <w:jc w:val="both"/>
        <w:rPr/>
      </w:pPr>
      <w:r>
        <w:rPr>
          <w:rFonts w:cs="Times New Roman" w:ascii="Times New Roman" w:hAnsi="Times New Roman"/>
          <w:sz w:val="28"/>
          <w:szCs w:val="28"/>
        </w:rPr>
        <w:t>Посадите ребенка за стол. Положите перед ним плотный белый лист. Возьмите его ручки в свои и «погладьте» чистый лист бумаги ладошками. Скажите: «Какой белый лист, какой прохладный лист, гладкий и приятный лист». Возможно, ребенок захочет сам провести чистой ладошкой по листу бумаги, предоставьте ему такую возможность. «Мы будем рисовать на этом листе!» Теперь возьмите ребенка за запястье правой ручки, (кисть руки должна быть свободной), опустите его ладошку в блюдце с краской и приложите на чистый лист бумаги. На листе останется отпечаток. Скажите: «Ой, как красиво получается, твоя ладошка осталась на листе бумаги». Цвет пока называть не обязательно, а вот ощущения, которые на ваш взгляд испытывает ребенок, называть нужно. Еще раз окуните ручку в гуашь и приложите ладошкой на лист несколько раз. На листе окажется много следов от ручки ребенка. Возможно, ребенок потянется к блюдцу с краской левой рукой или сразу двумя руками, позвольте ему это сделать. Пусть самостоятельно шлепает ладошками по листу бумаги и радуется новым ощущениям. Когда первый рисуно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ашего ребенка высохнет, покажите его близким людям в его присутствии, похвалит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Осваиваем пространство листа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ка наши игры только готовят ребенка к сотворению шедевров. Ребенок знакомится с бумагой и красками. Вам понадобится лист бумаги формата А3. Используйте «пальчиковую» краску другого цвета. Окрасьте свою ладонь и оставьте след на бумаге. Ребенок последует вашему примеру. Если этого не происходит, помогите ребенку окрасить ладошку для рисования и отпечатайте след маленькой ладошки. Пусть он сам оставляет следы на бумаге двумя руками. Просто подсказывайте ребенку: «Вот еще место, шлепни ладошкой здесь, вот еще пустое место», указывая на свободные места на листе, чтобы следы от ладошек были распределены по листу равномернее. Главное – чтобы он, с помощью ваших подсказок, заполнил своими отпечатками весь лист бумаги, а не только центр лис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В следующий раз можно поставить перед ним два блюдца с красками разного цвета, тогда и отпечатки получатся двухцветными. Обязательно хвалите ребенка за проявление самостоятельности.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гда рисунок высохнет, покажите его ребенку и скажите: «Кто это рисовал? Это ты рисовал, так красиво! Как ты рисовал?» Приложите его сухую ладошку к отпечаткам на листе: «Вот как ты рисовал! Так ты прикладывал ладошки!» Это очень полезно, вернуться к рисунку, напомнить ребенку, как он рисовал.</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Мама и малю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этого рисунка нужна некоторая подготовка. Возьмите лист формата А4 и расположите его в «альбомном» варианте. Окуните кисточку в гуашь любого понравившегося вам цвета и раскрасьте свою ладонь (кстати, прислушайтесь к ощущениям, которые скоро предстоит испытать вашему малышу). Отпечаток ладони, после раскрашивания кистью будет более четким. Мысленно разделите лист пополам вертикальной линией и приложите ладонь на любую из половинок чистого листа, оставив, таким образом, отпечаток. Просушите заготовку.</w:t>
      </w:r>
    </w:p>
    <w:p>
      <w:pPr>
        <w:pStyle w:val="Normal"/>
        <w:spacing w:lineRule="auto" w:line="360"/>
        <w:ind w:firstLine="709"/>
        <w:jc w:val="both"/>
        <w:rPr/>
      </w:pPr>
      <w:r>
        <w:rPr>
          <w:rFonts w:cs="Times New Roman" w:ascii="Times New Roman" w:hAnsi="Times New Roman"/>
          <w:sz w:val="28"/>
          <w:szCs w:val="28"/>
        </w:rPr>
        <w:t xml:space="preserve">Немного пастообразной краски положите на блюдце, можно использовать гуашь такого же цвета или другого. Покажите ребенку лист с отпечатком своей ладони и скажите: «Посмотри, это моя рука, моя ладошка». Приложите свою ладонь к нарисованной. «А здесь пустое место, тут ничего нет. Давай оставим тут след от твоей ладошки!» Чистую ладошку ребенка приложите к другой половинке листа, туда, где будет располагаться его след от ладошки. Поднимите ручку: «На листе ничего не отпечаталось и ладошка чистая, нужно, чтобы на ладошке была краска!» Помогите ребенку на пустой половинке листа оставить след ладошки, плотно прижав его руку к бумаге. Получился замечательный рисунок – своеобразный «портрет» мамы и ребенка. </w:t>
      </w:r>
    </w:p>
    <w:p>
      <w:pPr>
        <w:pStyle w:val="Normal"/>
        <w:spacing w:lineRule="auto" w:line="360"/>
        <w:ind w:firstLine="709"/>
        <w:jc w:val="both"/>
        <w:rPr/>
      </w:pPr>
      <w:r>
        <w:rPr>
          <w:rFonts w:cs="Times New Roman" w:ascii="Times New Roman" w:hAnsi="Times New Roman"/>
          <w:sz w:val="28"/>
          <w:szCs w:val="28"/>
        </w:rPr>
        <w:t>После того, как рисунок высох, рассмотрите его вместе с ребенком. Скажите, что ваша ладонь большая, а у него маленькая. Прикладывайте свои ладони к следам на рисунке, который подсох. Называйте, какого цвета ваши ладошки на бумаге, радуйтесь вместе и обязательно сохраните этот рисунок на память.</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Ладошка в ладош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м рисунке используйте два контрастных цвета.</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Для него тоже нужна некоторая подготовка.</w:t>
      </w:r>
      <w:r>
        <w:rPr>
          <w:rFonts w:cs="Times New Roman" w:ascii="Times New Roman" w:hAnsi="Times New Roman"/>
          <w:sz w:val="28"/>
          <w:szCs w:val="28"/>
        </w:rPr>
        <w:t xml:space="preserve"> Возьмите лист А-4, расположите его перед собой в «книжном» варианте. Раскрасьте свою ладонь при помощи кисточки одним ярким цветом светлых оттенков: голубым, оранжевым, или нежно - зеленым, - таким, который соответствует вашему настроению сейчас, и оставьте след от ладони посередине листа. Просушите заготовку. А лучше, если вы сделаете несколько заготовок. Вдруг вашему ребенку захочется сделать несколько картин. </w:t>
      </w:r>
    </w:p>
    <w:p>
      <w:pPr>
        <w:pStyle w:val="Normal"/>
        <w:spacing w:lineRule="auto" w:line="360"/>
        <w:ind w:firstLine="709"/>
        <w:jc w:val="both"/>
        <w:rPr/>
      </w:pPr>
      <w:r>
        <w:rPr>
          <w:rFonts w:cs="Times New Roman" w:ascii="Times New Roman" w:hAnsi="Times New Roman"/>
          <w:sz w:val="28"/>
          <w:szCs w:val="28"/>
        </w:rPr>
        <w:t xml:space="preserve">Пусть ребенок окрасит с вашей помощью свою ладошку другим цветом, можно использовать более насыщенные тона, например, красный, синий или зеленый. Ладошка ребенка оставит след на вашей заготовке, прямо на ладони мамы, причем основания ладошек должны совпасть. В следующий раз можно прямо на его глазах «отпечатать» свою ладонь и помочь ему сделать то же. Рассмотрите вместе рисунок и спросите: «Где мамина ладонь? А где ладошка малыша?» Эта картинка, вставленная в рамочку, будет прекрасным подарком для бабушки или дедушки.  </w:t>
      </w:r>
    </w:p>
    <w:p>
      <w:pPr>
        <w:pStyle w:val="Normal"/>
        <w:spacing w:lineRule="auto" w:line="360"/>
        <w:ind w:firstLine="709"/>
        <w:jc w:val="both"/>
        <w:rPr/>
      </w:pPr>
      <w:r>
        <w:rPr>
          <w:rFonts w:cs="Times New Roman" w:ascii="Times New Roman" w:hAnsi="Times New Roman"/>
          <w:sz w:val="28"/>
          <w:szCs w:val="28"/>
        </w:rPr>
        <w:t>Отпечаток ладони на листе бумаги теперь можно использовать, как элемент рисунка. Главный художник – ребенок, а оформитель рисунка - мама, папа или близкий взрослый, который занимается с ним приобщением к рисованию. Взрослый дорисовывает след его ладошки, и на глазах ребенка возникает образ рыбки, цветка, бабочки, осьминога, ежика. Ребенок с интересом наблюдает за тем, что получается. Узнавание в таких картинках реальных предметов, возникает не сразу, а только после неоднократного объяснения мамы. Отдельные необходимые элементы, в довершение образа, взрослый дорисовывает своим пальцем, пальчиком ребенка, или кисточкой. Со временем ребенок будет, подражая вам, сам дорисовывать образы. На первых порах ему легче действовать пальчиком. В какой - то момент у ребенка появится желание порисовать кисточкой, поддержите его желание, поработайте кисточкой, которую держите вмест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нтерес к процессу оставления на бумаге цветных пятен от ладошек необходимо связывать с интересом к результату и мотивировкой: «Давай напечатаем ежика или рыбку для бабушки, подарим ей». </w:t>
      </w:r>
    </w:p>
    <w:p>
      <w:pPr>
        <w:pStyle w:val="Normal"/>
        <w:spacing w:lineRule="auto" w:line="360"/>
        <w:ind w:firstLine="709"/>
        <w:jc w:val="both"/>
        <w:rPr>
          <w:rFonts w:ascii="Times New Roman" w:hAnsi="Times New Roman" w:cs="Times New Roman"/>
          <w:color w:val="808000"/>
          <w:sz w:val="28"/>
          <w:szCs w:val="28"/>
        </w:rPr>
      </w:pPr>
      <w:r>
        <w:rPr>
          <w:rFonts w:cs="Times New Roman" w:ascii="Times New Roman" w:hAnsi="Times New Roman"/>
          <w:color w:val="000000"/>
          <w:sz w:val="28"/>
          <w:szCs w:val="28"/>
        </w:rPr>
        <w:t>К одному и тому же образу можно возвращаться не один раз, предлагая ребенку краски другого цвета. Главное, чтобы вы каждый раз все больше предоставляли свободы и самостоятельности ребенку. Рыбки, например, которых вы напечатали неделю назад, и напечатали сегодня, будут на картинках разными. Это увидит и сам ребенок.</w:t>
      </w:r>
      <w:r>
        <w:rPr>
          <w:rFonts w:cs="Times New Roman" w:ascii="Times New Roman" w:hAnsi="Times New Roman"/>
          <w:sz w:val="28"/>
          <w:szCs w:val="28"/>
        </w:rPr>
        <w:t xml:space="preserve"> Пока организатор игры с красками – взрослый. Он подготовит все для печатания, будет направлять руку ребенка к краске и к бумаге, заинтересовывая его, и затем вместе с малышом дорисует отпечаток, придавая сходство с каким-либо предметом. В этот момент говорите с ребёнком, объясняйте ему, что у вас получилось. Обязательно представьте картинку на обозрение близким и знакомым и в их присутствии похвалите ребенка.</w:t>
      </w:r>
    </w:p>
    <w:p>
      <w:pPr>
        <w:pStyle w:val="Normal"/>
        <w:spacing w:lineRule="auto" w:line="360"/>
        <w:ind w:firstLine="709"/>
        <w:jc w:val="both"/>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Цветок</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sz w:val="28"/>
          <w:szCs w:val="28"/>
        </w:rPr>
        <w:t>Покажите ребенку крупный цветок, это может быть роза или георгин, вместе полюбуйтесь цветком. Скажите: «Посмотри, какой красивый цветок, потрогаем пальчиком лепестки, а теперь листики. У цветка – ножка, на которой он стоит, называется стебель. А это -  листики. Стебель и листики зеленые. Давай понюхаем цветок. Ах, как пахнет! Цветок – красный». Только после того, как ребенок увидел, потрогал, дополнительно изучил цветок, игрушку, или любой другой предмет – его можно рисовать.</w:t>
      </w:r>
    </w:p>
    <w:p>
      <w:pPr>
        <w:pStyle w:val="Normal"/>
        <w:spacing w:lineRule="auto" w:line="360"/>
        <w:ind w:firstLine="709"/>
        <w:jc w:val="both"/>
        <w:rPr/>
      </w:pPr>
      <w:r>
        <w:rPr>
          <w:rFonts w:cs="Times New Roman" w:ascii="Times New Roman" w:hAnsi="Times New Roman"/>
          <w:sz w:val="28"/>
          <w:szCs w:val="28"/>
        </w:rPr>
        <w:t xml:space="preserve">Положите на блюдце «пальчиковую» краску красного цвета. Лист бумаги, формата А4, расположите перед ребенком в «книжном» варианте. Пусть ребенок сам опустит ладошку в блюдце с краской. Окрашенную ладошку помогите ему приложить к листу бумаги в верхней его части (можно один, а можно и несколько раз, тогда цветок получится крупным, пушистым). Важно, чтобы вы вместе прикладывали ладошку в одно место. «Мы с тобой нарисуем цветок, большой и красный». Вытрите его ручки влажной салфеткой. «Смотри внимательно, что я буду делать». Своим пальцем на глазах у ребенка нарисуйте вниз от цветка зеленую линию - стебель и 2-3 коротких линии вверх от стебля – листики. «Я нарисовала стебель у цветочка и листики, как у нашего цветка в вазе, правда?». Обязательно покажите ребенку весь рисунок, восхититесь его работой. Когда рисунок высохнет, рассмотрите его еще раз. Спросите у него, что вы вместе с ним нарисовали, что он рисовал, а что рисовала мама? Обязательно познакомьте близких взрослых с первым произведением ребенка, похвалите его и прикрепите рисунок на стену, например, скотчем. Через некоторое время спросите ребенка, где цветок, а еще через время спросите: «Что мы с тобой нарисовали? Правильно цветок, красный цветок». Ребенку картина придется по нраву. В следующий раз нарисуйте цветок другой окраски (по усмотрению художника). Обратите его внимание на то, что цветы бывают разных цветов. Рисуя цветы, он будет выбирать тот цвет, который ему нравится в данный момен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Бабочка</w:t>
      </w:r>
    </w:p>
    <w:p>
      <w:pPr>
        <w:pStyle w:val="Normal"/>
        <w:spacing w:lineRule="auto" w:line="360"/>
        <w:ind w:firstLine="709"/>
        <w:jc w:val="both"/>
        <w:rPr/>
      </w:pPr>
      <w:r>
        <w:rPr>
          <w:rFonts w:cs="Times New Roman" w:ascii="Times New Roman" w:hAnsi="Times New Roman"/>
          <w:sz w:val="28"/>
          <w:szCs w:val="28"/>
        </w:rPr>
        <w:t xml:space="preserve">Перед тем как рисовать бабочку, обратите внимание ребенка на нее, в теплое время года на прогулке, познакомьтесь с ней на картинке и вместе внимательно рассмотрите крылышки. Для рисования бабочки используйте лист формата А3, положение – «книжный» вариант. Краски выбирайте яркие, сочные. Верхние крылья бабочки – отпечаток от маминых ладошек, а нижние крылья – след ладошек ребенка. После того, как появились 4 крылышка на листе, мама пальцем или кисточкой дорисует тело бабочки (несколько вертикальных линий темного, коричневого или синего, цвета), головку и усики. С чего начинать рисунок – с того, чтобы дать ребенку лист с заготовкой (нарисованными верхними крылышками); или с того, чтобы раскрашивать маме свои ладошки на глазах ребенка и «печатать» крылышки, а потом помочь и ему сделать то же самое – ваш выбор. Обязательно рассмотрите готовую картинку с бабочкой и побеседуйте с ребенком о ней. Скоро ребенок и сам сможет нарисовать бабочку полностью своими ладошками. А позже бабочка сможет стать персонажем большой картин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Рыбки</w:t>
      </w:r>
    </w:p>
    <w:p>
      <w:pPr>
        <w:pStyle w:val="Normal"/>
        <w:spacing w:lineRule="auto" w:line="360"/>
        <w:ind w:firstLine="709"/>
        <w:jc w:val="both"/>
        <w:rPr/>
      </w:pPr>
      <w:r>
        <w:rPr>
          <w:rFonts w:cs="Times New Roman" w:ascii="Times New Roman" w:hAnsi="Times New Roman"/>
          <w:sz w:val="28"/>
          <w:szCs w:val="28"/>
        </w:rPr>
        <w:t xml:space="preserve">Перед тем как рисовать, покажите ребенку игрушечную рыбку, обратите его внимание на живых рыбок в аквариуме, рассмотрите рыбку на картинке. Пальчиком ребенка водите на картинке по изображению основных деталей и называйте: «Вот у рыбки глазки, рот, вот у рыбки хвостик. Какая красивая рыбка! Рыбка живет в воде. Она плавает». Попросите ребенка показать самому, где у рыбки глазки, ротик и хвостик.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ли вы хотите, чтобы ребенок запомнил название определенного цвета, то для рисования выбирайте один цвет, - рыбки будут одноцветные. Можно приготовить краски 2 цветов – каждая рыбка будет своего цвета.</w:t>
      </w:r>
      <w:r>
        <w:rPr>
          <w:rFonts w:cs="Times New Roman" w:ascii="Times New Roman" w:hAnsi="Times New Roman"/>
          <w:color w:val="FF0000"/>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Лист, формата А4, положите перед ребенком в «книжном» варианте, т.е. так, как располагается страница в книге. Помогите ребенку оставить след на листе сразу обеими руками. Так как рыбок много, одни отпечатки ладони будут вверху, другие внизу. Теперь рассмотрите рисунок, перевернув его и расположив в «альбомном» варианте. «Вот рыбки: это голова у рыбки (основание ладони), а вот хвостик (след от пальчиков). Только у наших рыбок нет глаз и ротика. Давай нарисуем пальчиком глаза и рот?». Глаза рисуйте белой краской или белой зубной пастой. На высохший овальный след (отпечаток подушечки пальца) поставьте темную точку – зрачок. Ребенок последует вашему примеру и нарисует глаз у другой рыбки. Рот (штрих у основания ладони) нарисуйте любой контрастной по цвету краской.    </w:t>
      </w:r>
    </w:p>
    <w:p>
      <w:pPr>
        <w:pStyle w:val="Normal"/>
        <w:spacing w:lineRule="auto" w:line="360"/>
        <w:ind w:firstLine="709"/>
        <w:jc w:val="both"/>
        <w:rPr/>
      </w:pPr>
      <w:r>
        <w:rPr>
          <w:rFonts w:cs="Times New Roman" w:ascii="Times New Roman" w:hAnsi="Times New Roman"/>
          <w:sz w:val="28"/>
          <w:szCs w:val="28"/>
        </w:rPr>
        <w:t xml:space="preserve">Рассмотрите вместе рисунок. Еще раз попросите ребенка показать самому, где у нарисованных вами рыбок глазки, ротик и хвостик. Уточните цвета рыбок, посчитайте и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зрослый может обогатить рисунок: пальцем или кисточкой нарисовать водоросли зеленой краской: «Как у рыбок в аквариуме». Может и малыш захочет вам помочь. А внизу рисунка можно изобразить дно аквариума: подушечки пальцев, свои и ребенка, попеременно окунайте в коричневую, оранжевую, красную краску и оставляйте ими многократные следы внизу рисунка – морские камуш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Морские жители</w:t>
      </w:r>
    </w:p>
    <w:p>
      <w:pPr>
        <w:pStyle w:val="Normal"/>
        <w:spacing w:lineRule="auto" w:line="360"/>
        <w:ind w:firstLine="709"/>
        <w:jc w:val="both"/>
        <w:rPr/>
      </w:pPr>
      <w:r>
        <w:rPr>
          <w:rFonts w:cs="Times New Roman" w:ascii="Times New Roman" w:hAnsi="Times New Roman"/>
          <w:sz w:val="28"/>
          <w:szCs w:val="28"/>
          <w:u w:val="single"/>
        </w:rPr>
        <w:t>Для этого рисунка нужна некоторая подготовка</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Вам понадобится ватман, тонированный голубой краской. Для этого разведите водой голубую краску и широкой кистью и крупными мазками раскрасьте весь ватман. Перед тем как ребенок начнет рисовать, лист ватмана должен быть сухим. Для рисования лучше расположиться на полу: постелите клеенку, по размеру больше ватмана, на нее положите голубой ватман. Сначала вместе потрогайте и погладьте лист руками. «Лист голубой, как вода в море». Если вы отдыхали на море вместе с ребенком, обязательно вспомните об этом. «Мы с тобой нарисуем рыбок и осьминогов, которые живут в воде». Приготовьте краски 2-3 цветов. Можно оговорить с ребенком перед тем, как рисовать, что рыбки будут, например, оранжевыми, а осьминоги будут синими. Пусть он сам выбирает понравившийся ему цвет и шлепает ладошками по ватману. Причем поворачивайте ватман и предлагайте ему: «Хочешь, нарисуй и здесь» Спрашивайте ребенка, кого он рисует? Хорошо, если и мама оставит отпечатки своих ладоней на листе. Теперь необходимо, чтобы рисунок подсо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упил важный момент, когда рыбки и осьминоги должны открыть глазки и у них появятся рты. Глаза и ротики могут быть белыми (рисуем их белой гуашью или зубной пастой) или любого контрастного, по отношению к морскому жителю, цвета. Напомним, что у рыбки рисуем 1 глаз, а у осьминога 2 глаза. Скажите: «Я хочу нарисовать глазки, покажи, где мне их нарисовать?» Предложите ему самому нарисовать глаза и рот.</w:t>
      </w:r>
    </w:p>
    <w:p>
      <w:pPr>
        <w:pStyle w:val="Normal"/>
        <w:spacing w:lineRule="auto" w:line="360"/>
        <w:ind w:firstLine="709"/>
        <w:jc w:val="both"/>
        <w:rPr/>
      </w:pPr>
      <w:r>
        <w:rPr>
          <w:rFonts w:cs="Times New Roman" w:ascii="Times New Roman" w:hAnsi="Times New Roman"/>
          <w:sz w:val="28"/>
          <w:szCs w:val="28"/>
        </w:rPr>
        <w:t xml:space="preserve">Рассматривая вместе рисунок, попросите показать рыбку, а теперь осьминога. Скоро он и сам будет называть того, кто изображен на рисунк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олжим рисовать через 2-3 дня.</w:t>
      </w:r>
    </w:p>
    <w:p>
      <w:pPr>
        <w:pStyle w:val="Normal"/>
        <w:spacing w:lineRule="auto" w:line="360"/>
        <w:ind w:firstLine="709"/>
        <w:jc w:val="both"/>
        <w:rPr/>
      </w:pPr>
      <w:r>
        <w:rPr>
          <w:rFonts w:cs="Times New Roman" w:ascii="Times New Roman" w:hAnsi="Times New Roman"/>
          <w:sz w:val="28"/>
          <w:szCs w:val="28"/>
        </w:rPr>
        <w:t xml:space="preserve">Еще раз уточните, где рыбки, где осьминоги. Расскажите о том, что все они живут в воде, вместе плавают и дружат. Спросите, где большая рыбка-мама, а где маленькая (если и ваши ладони остались на рисунке), где большой осьминог-папа, а где маленький? </w:t>
      </w:r>
    </w:p>
    <w:p>
      <w:pPr>
        <w:pStyle w:val="Normal"/>
        <w:spacing w:lineRule="auto" w:line="360"/>
        <w:ind w:firstLine="709"/>
        <w:jc w:val="both"/>
        <w:rPr/>
      </w:pPr>
      <w:r>
        <w:rPr>
          <w:rFonts w:cs="Times New Roman" w:ascii="Times New Roman" w:hAnsi="Times New Roman"/>
          <w:sz w:val="28"/>
          <w:szCs w:val="28"/>
          <w:u w:val="single"/>
        </w:rPr>
        <w:t>На глазах ребенка можно кое-что добавить в рисунок</w:t>
      </w:r>
      <w:r>
        <w:rPr>
          <w:rFonts w:cs="Times New Roman" w:ascii="Times New Roman" w:hAnsi="Times New Roman"/>
          <w:sz w:val="28"/>
          <w:szCs w:val="28"/>
        </w:rPr>
        <w:t xml:space="preserve">: пальцем или кисточкой нарисуйте зеленые водоросли и разноцветные морские камушки внизу рисунка. </w:t>
      </w:r>
    </w:p>
    <w:p>
      <w:pPr>
        <w:pStyle w:val="Normal"/>
        <w:spacing w:lineRule="auto" w:line="360"/>
        <w:ind w:firstLine="709"/>
        <w:jc w:val="both"/>
        <w:rPr/>
      </w:pPr>
      <w:r>
        <w:rPr>
          <w:rFonts w:cs="Times New Roman" w:ascii="Times New Roman" w:hAnsi="Times New Roman"/>
          <w:sz w:val="28"/>
          <w:szCs w:val="28"/>
        </w:rPr>
        <w:t>Красной краской мама нарисует кораллы, их лучше расположить по краям листа – справа и слева. Для этого кисточкой нанесите краску на свою ладонь и пальцы и оставляйте отпечаток ладони под углом 45* относительно вертикальной линии, мысленно проведенной от дна - низ листа, до верха. Следующий отпечаток ладони располагается выше, соприкасаясь с первым и располагаясь тоже под углом 45* относительно середины и так далее. Перед нанесением каждого отпечатка, нужно заново раскрашивать ладонь, чтобы след ладони был четким. Главное помните, что водоросли и кораллы должны быть фоном, а главные герои нашего рисунка – те рыбки и осьминоги, которых нарисовал ребенок. Ребенок обязательно захочет помочь вам оформлять морское дно и рисовать кораллы и водорос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ртину можно поместить на стену, прикрепив скотчем, рассматривать ее, демонстрировать близким и, конечно, восхищаться!</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Ежи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началом рисования рассмотрите ежика игрушечного, нарисованного или настоящего (если вы находитесь на даче, и к вам ежик зашел в гости). Обратите внимание ребенка на иголки, глаза, носик ежа. </w:t>
      </w:r>
    </w:p>
    <w:p>
      <w:pPr>
        <w:pStyle w:val="Normal"/>
        <w:spacing w:lineRule="auto" w:line="360"/>
        <w:ind w:firstLine="709"/>
        <w:jc w:val="both"/>
        <w:rPr/>
      </w:pPr>
      <w:r>
        <w:rPr>
          <w:rFonts w:cs="Times New Roman" w:ascii="Times New Roman" w:hAnsi="Times New Roman"/>
          <w:sz w:val="28"/>
          <w:szCs w:val="28"/>
        </w:rPr>
        <w:t>Для рисования ежика приготовьте краску серого, синего или светло-коричневого цвета. Возьмите лист формата А4 и расположите его в «альбомном» варианте, т.е. так, как располагаются листы в альбоме. Ребенок сам сможет оставить следы ладошек посередине листа так, чтобы основание ладоней легло на нижний край листа. Теперь помогите ему оставить следы ладошек справа и слева от первых так, чтобы основание ладоней совпало. В этом случае, следы от пальчиков - иголки ежика. Взрослый пририсует пальцем и краской более темного цвета мордочку (в виде лежащей на боку буквы Л) и носик – кружок. Глаз нарисуйте белой краской или белой зубной пастой (преимущество ее в том, что паста быстро сохнет). Выдавите немного белой зубной пасты на чистое блюдце. Сами окуните указательный палец в пасту и нарисуйте глаз у ежика – овальный белый отпечаток. На высохший белый след поставьте темную точку – зрачок.</w:t>
      </w:r>
      <w:r>
        <w:rPr>
          <w:rFonts w:cs="Times New Roman" w:ascii="Times New Roman" w:hAnsi="Times New Roman"/>
          <w:color w:val="99CC00"/>
          <w:sz w:val="28"/>
          <w:szCs w:val="28"/>
        </w:rPr>
        <w:t xml:space="preserve">  </w:t>
      </w:r>
      <w:r>
        <w:rPr>
          <w:rFonts w:cs="Times New Roman" w:ascii="Times New Roman" w:hAnsi="Times New Roman"/>
          <w:sz w:val="28"/>
          <w:szCs w:val="28"/>
        </w:rPr>
        <w:t>В следующий раз можно нарисовать 2 ежика – большого, его рисует мама и маленького, его рисует ребенок. А носики и глаза у ежей пририсуйте уже вместе с ребенком.</w:t>
      </w:r>
      <w:r>
        <w:rPr>
          <w:rFonts w:cs="Times New Roman" w:ascii="Times New Roman" w:hAnsi="Times New Roman"/>
          <w:color w:val="99CC00"/>
          <w:sz w:val="28"/>
          <w:szCs w:val="28"/>
        </w:rPr>
        <w:t xml:space="preserve">      </w:t>
      </w:r>
    </w:p>
    <w:p>
      <w:pPr>
        <w:pStyle w:val="Normal"/>
        <w:spacing w:lineRule="auto" w:line="360"/>
        <w:ind w:firstLine="709"/>
        <w:jc w:val="both"/>
        <w:rPr/>
      </w:pPr>
      <w:r>
        <w:rPr>
          <w:rFonts w:cs="Times New Roman" w:ascii="Times New Roman" w:hAnsi="Times New Roman"/>
          <w:sz w:val="28"/>
          <w:szCs w:val="28"/>
        </w:rPr>
        <w:t>Внизу вместе нарисуйте пальцем оранжевую или желтую дорожку, по которой бежит ежик. Пусть ребенок покажет, где иголки у ежа, где глаз, где носик. Дайте имя ежику. Придумайте и расскажите про него интересную и понятную ребенку истор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Елка</w:t>
      </w:r>
    </w:p>
    <w:p>
      <w:pPr>
        <w:pStyle w:val="Normal"/>
        <w:spacing w:lineRule="auto" w:line="360"/>
        <w:ind w:firstLine="709"/>
        <w:jc w:val="both"/>
        <w:rPr/>
      </w:pPr>
      <w:r>
        <w:rPr>
          <w:rFonts w:cs="Times New Roman" w:ascii="Times New Roman" w:hAnsi="Times New Roman"/>
          <w:sz w:val="28"/>
          <w:szCs w:val="28"/>
        </w:rPr>
        <w:t xml:space="preserve">Дети очень любят Новый год, новогоднюю елочку, Деда Мороза и подарки. Начинайте рассматривать вместе с ребенком наряженную елку на небольшом расстоянии. Подойдите к ней: «Красивая елочка! Как много на ней игрушек! Елочка нарядная!» Обратите внимание на хвою: «Ой, какие зеленые иголочки, они колются». Потрогайте вместе хвою, понюхайте и скажите, что хвоя приятно пахнет. Предложите ребенку нарисовать елочку. Приготовьте блюдце с пастообразной или жидкой зеленой краской (по вашему желан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удем рисовать ее «вверх ногами». Понадобится лист А4, кладем его перед малышом в книжном варианте. Мысленно проведите 2 горизонтальные линии так, чтобы лист был поделен на 3 равных части. </w:t>
      </w:r>
    </w:p>
    <w:p>
      <w:pPr>
        <w:pStyle w:val="Normal"/>
        <w:spacing w:lineRule="auto" w:line="360"/>
        <w:ind w:firstLine="709"/>
        <w:jc w:val="both"/>
        <w:rPr/>
      </w:pPr>
      <w:r>
        <w:rPr>
          <w:rFonts w:cs="Times New Roman" w:ascii="Times New Roman" w:hAnsi="Times New Roman"/>
          <w:sz w:val="28"/>
          <w:szCs w:val="28"/>
        </w:rPr>
        <w:t>Предупредите ребенка, что елочку будете печатать ладошкой, пальчики при этом должны быть широко расставлены. Ребенок окрашивает ладошку в зеленую краску и оставляет следы в верхней трети листа. Помогите ему оставить следы справа и слева, чтобы вся верхняя часть листа бумаги была заполнена до кра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ий ярус будет меньше по ширине. </w:t>
      </w:r>
    </w:p>
    <w:p>
      <w:pPr>
        <w:pStyle w:val="Normal"/>
        <w:spacing w:lineRule="auto" w:line="360"/>
        <w:ind w:firstLine="709"/>
        <w:jc w:val="both"/>
        <w:rPr/>
      </w:pPr>
      <w:r>
        <w:rPr>
          <w:rFonts w:cs="Times New Roman" w:ascii="Times New Roman" w:hAnsi="Times New Roman"/>
          <w:sz w:val="28"/>
          <w:szCs w:val="28"/>
        </w:rPr>
        <w:t xml:space="preserve">Самый нижний ярус (макушка елки) представляет собой след одной ладони, с широко разведенными пальчиками ребенка. Основание ладони ложится чуть выше нижнего края листа. </w:t>
      </w:r>
    </w:p>
    <w:p>
      <w:pPr>
        <w:pStyle w:val="Normal"/>
        <w:spacing w:lineRule="auto" w:line="360"/>
        <w:ind w:firstLine="709"/>
        <w:jc w:val="both"/>
        <w:rPr/>
      </w:pPr>
      <w:r>
        <w:rPr>
          <w:rFonts w:cs="Times New Roman" w:ascii="Times New Roman" w:hAnsi="Times New Roman"/>
          <w:sz w:val="28"/>
          <w:szCs w:val="28"/>
        </w:rPr>
        <w:t>Вытрите и вымойте руки. Переверните рисунок. «Что получилось? Елка, правильно, елочка! Сейчас мы ее будем наряжать» На блюдце сделайте своеобразную палитру. Для этого специальной палочкой или кисточкой положите небольшое количество пастообразной краски 2-3 ярких цветов. Этой краской будем рисовать огоньки. Оставляйте точечные следы пальцем или кисточкой на елке. Ребенок будет повторять за вами. Взрослый украсит макушку елочки яркой звездочкой, треугольником или шариком.</w:t>
      </w:r>
    </w:p>
    <w:p>
      <w:pPr>
        <w:pStyle w:val="Normal"/>
        <w:spacing w:lineRule="auto" w:line="360"/>
        <w:ind w:firstLine="709"/>
        <w:jc w:val="both"/>
        <w:rPr/>
      </w:pPr>
      <w:r>
        <w:rPr>
          <w:rFonts w:cs="Times New Roman" w:ascii="Times New Roman" w:hAnsi="Times New Roman"/>
          <w:sz w:val="28"/>
          <w:szCs w:val="28"/>
        </w:rPr>
        <w:t>Праздник закончился, и настоящая елочка прощается с ребенком. А рисунок с украшенной елкой останется. Глядя на него, ребенок с удовольствием назовет, что нарисовал вместе с мамой, расскажет, что елку украшал огоньками, вспомнит стишок о елке, назовет и покажет, что подарил Дедушка Моро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жно нарисовать елку без огоньков, тогда она сможет украсить картину «Ежи на полянке»</w:t>
      </w:r>
    </w:p>
    <w:p>
      <w:pPr>
        <w:pStyle w:val="Normal"/>
        <w:spacing w:lineRule="auto" w:line="360"/>
        <w:ind w:firstLine="709"/>
        <w:rPr>
          <w:rFonts w:ascii="Calibri" w:hAnsi="Calibri" w:cs="Calibri"/>
          <w:b/>
          <w:b/>
          <w:i/>
          <w:i/>
          <w:sz w:val="28"/>
          <w:szCs w:val="28"/>
        </w:rPr>
      </w:pPr>
      <w:r>
        <w:rPr>
          <w:rFonts w:eastAsia="Mangal;Courier New"/>
          <w:b/>
          <w:i/>
          <w:sz w:val="28"/>
          <w:szCs w:val="28"/>
        </w:rPr>
        <w:t xml:space="preserve">       </w:t>
      </w:r>
    </w:p>
    <w:p>
      <w:pPr>
        <w:pStyle w:val="Normal"/>
        <w:spacing w:lineRule="auto" w:line="360"/>
        <w:ind w:firstLine="709"/>
        <w:rPr>
          <w:b/>
          <w:b/>
          <w:i/>
          <w:i/>
          <w:sz w:val="28"/>
          <w:szCs w:val="28"/>
        </w:rPr>
      </w:pPr>
      <w:r>
        <w:rPr>
          <w:rFonts w:cs="Times New Roman" w:ascii="Times New Roman" w:hAnsi="Times New Roman"/>
          <w:b/>
          <w:i/>
          <w:sz w:val="28"/>
          <w:szCs w:val="28"/>
        </w:rPr>
        <w:t>Лебедь</w:t>
      </w:r>
    </w:p>
    <w:p>
      <w:pPr>
        <w:pStyle w:val="Normal"/>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тите внимание ребенка на лебедей, когда гуляете около пруда, где они обитают или во время просмотра мультфильма: «Дикие лебеди», «Гадкий утенок». Найдите картинку лебедя, рассмотрите ее вместе с ребенком</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мотри, какая красивая птица: у лебедя длинная шея, красный яркий клюв и красивые перышки. Лебедь может летать и может плавать»</w:t>
      </w:r>
    </w:p>
    <w:p>
      <w:pPr>
        <w:pStyle w:val="Normal"/>
        <w:spacing w:lineRule="auto" w:line="360"/>
        <w:ind w:firstLine="709"/>
        <w:jc w:val="both"/>
        <w:rPr/>
      </w:pPr>
      <w:r>
        <w:rPr>
          <w:rFonts w:cs="Times New Roman" w:ascii="Times New Roman" w:hAnsi="Times New Roman"/>
          <w:color w:val="000000"/>
          <w:sz w:val="28"/>
          <w:szCs w:val="28"/>
        </w:rPr>
        <w:t xml:space="preserve">Предложите вместе нарисовать лебедя. Расположите лист формата А4 в «книжном» варианте. Рисовать лучше жидкой краской, разведенной в блюдце. Лебедь может быть белым, голубым или черным. Если вы заранее затонируете лист голубой краской, то лебедя рисуйте белой краской или белой зубной пастой. Ребенок оставляет одной рукой 2-3 следа от раскрытой ладошки посередине листа, так, чтобы один след был посередине, а другие с небольшим поворотом влево, при этом следите, чтобы основание ладони во всех случаях совпадало. Следы от ладоней -  тело лебедя. </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color w:val="000000"/>
          <w:sz w:val="28"/>
          <w:szCs w:val="28"/>
        </w:rPr>
        <w:t xml:space="preserve">Поверните лист в «альбомный» вариант, так, чтобы основание ладони оказалось слева. Теперь взрослый кисточкой или пальцем нарисует голову и шею лебедя – просто изобразит знак вопроса, нижняя часть которого соприкоснется с отпечатком основания ладошки ребенка. Красным фломастером нарисуйте яркий клюв лебедю. Синей гуашью нарисуйте волну в нижней части листа, которая прикасалась бы к оперению лебедя. </w:t>
      </w:r>
    </w:p>
    <w:p>
      <w:pPr>
        <w:pStyle w:val="Normal"/>
        <w:spacing w:lineRule="auto" w:line="360"/>
        <w:ind w:firstLine="709"/>
        <w:jc w:val="both"/>
        <w:rPr/>
      </w:pPr>
      <w:r>
        <w:rPr>
          <w:rFonts w:cs="Times New Roman" w:ascii="Times New Roman" w:hAnsi="Times New Roman"/>
          <w:color w:val="000000"/>
          <w:sz w:val="28"/>
          <w:szCs w:val="28"/>
        </w:rPr>
        <w:t>Рассмотрите рисунок. Покажите, указывая пальцем, где шея у лебедя, де клюв, где перышки, где вода. Пусть ребенок покажет, что рисовал сам, что рисовала мама. Обязательно скажите, что вместе вы нарисовали лебедя из сказки, которую читали или из мультфильма, который смотрели. Получится замечательная картинка, которая займет достойное место в коллекции вашего ребенка. Обязательно попробуйте нарисовать лебедей разного цвета (черного, белого, голубого), все они получатся разные. Это обогатит восприятие ребенка.</w:t>
      </w:r>
    </w:p>
    <w:p>
      <w:pPr>
        <w:pStyle w:val="Normal"/>
        <w:spacing w:lineRule="auto" w:line="36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Утка и утя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листе ватмана нарисуйте маму – утку с утятами. Затонируйте ватман светло – зеленой краской. Предложите ребенку: «Давай вместе нарисуем уточек, которые гуляют на лугу по зеленой травке. Гулять будет мама-утка и маленькие утята, ее дети. Я нарисую большую маму утку. А ты нарисуешь маленьких утят. Покажи, какой краской ты будешь рисовать утя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ите горизонтальную линию карандашом, разделив лист, лежащий в «альбомном» варианте на 2 части: верхняя часть должна быть больше. Эта линия – дорожка, над которой будут располагаться ут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зрослый нарисует большую утку в левой части листа. Желтых утят будет несколько, и они будут находиться на одной линии с мамой: «Утята идут за мамой». Дорисовывая утку и утят, используйте все рекомендации из предыдущей игры. Только внизу тела утки и утят оранжевым или красным цветом нарисуйте пару лапок (два мазка широкой кистью или пальцем). Коричневой краской нарисуйте дорожку.</w:t>
      </w:r>
    </w:p>
    <w:p>
      <w:pPr>
        <w:pStyle w:val="Normal"/>
        <w:spacing w:lineRule="auto" w:line="360"/>
        <w:ind w:firstLine="709"/>
        <w:jc w:val="both"/>
        <w:rPr/>
      </w:pPr>
      <w:r>
        <w:rPr>
          <w:rFonts w:cs="Times New Roman" w:ascii="Times New Roman" w:hAnsi="Times New Roman"/>
          <w:sz w:val="28"/>
          <w:szCs w:val="28"/>
        </w:rPr>
        <w:t>Вверху будет ярко светить солнышко. В нижней части листа нарисуйте цветочки. Для этого сделайте трехцветную палитру: на блюдце положите пальчиковую пастообразную краску синего, красного и оранжевого цвета. Вместе с ребенком пальчиками оставляйте точечные следы в нижней части листа сначала одного цвета, например, красного, и называйте его. Вытрите руки влажной салфеткой и приступайте к печатанию цветочков другого цв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илась замечательная летняя картинка. Побеседуйте с ним о вашей совместной работе. К двум годам малыш сможет ответить на вопросы: «Кто это? Кто рисовал утку? Кого рисовал ты? Куда они идут?» Поиграйте с цветами: «Вот красный цветок. Где еще красный цветок, правильно, покажи еще» Также поиграйте и с другими цветами. Таким образом, ребенок будет запоминать названия цветов. </w:t>
      </w:r>
      <w:r>
        <w:rPr>
          <w:sz w:val="28"/>
          <w:szCs w:val="28"/>
        </w:rPr>
        <w:t xml:space="preserve"> </w:t>
      </w:r>
    </w:p>
    <w:p>
      <w:pPr>
        <w:pStyle w:val="Normal"/>
        <w:spacing w:lineRule="auto" w:line="36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09"/>
        <w:jc w:val="both"/>
        <w:rPr>
          <w:rFonts w:ascii="Times New Roman" w:hAnsi="Times New Roman" w:cs="Times New Roman"/>
          <w:b/>
          <w:b/>
          <w:sz w:val="32"/>
          <w:szCs w:val="32"/>
        </w:rPr>
      </w:pPr>
      <w:r>
        <w:rPr>
          <w:rFonts w:cs="Times New Roman" w:ascii="Times New Roman" w:hAnsi="Times New Roman"/>
          <w:b/>
          <w:sz w:val="32"/>
          <w:szCs w:val="32"/>
        </w:rPr>
        <w:t>Печатание красками при помощи предметов</w:t>
      </w:r>
    </w:p>
    <w:p>
      <w:pPr>
        <w:pStyle w:val="Heading3"/>
        <w:ind w:firstLine="709"/>
        <w:rPr>
          <w:color w:val="800000"/>
          <w:sz w:val="28"/>
          <w:szCs w:val="28"/>
        </w:rPr>
      </w:pPr>
      <w:r>
        <w:rPr>
          <w:sz w:val="28"/>
          <w:szCs w:val="28"/>
        </w:rPr>
        <w:t xml:space="preserve">       </w:t>
      </w:r>
      <w:r>
        <w:rPr>
          <w:sz w:val="28"/>
          <w:szCs w:val="28"/>
        </w:rPr>
        <w:t xml:space="preserve">Краска  </w:t>
      </w:r>
    </w:p>
    <w:p>
      <w:pPr>
        <w:pStyle w:val="Normal"/>
        <w:spacing w:lineRule="auto" w:line="360"/>
        <w:ind w:firstLine="709"/>
        <w:jc w:val="both"/>
        <w:rPr/>
      </w:pPr>
      <w:r>
        <w:rPr>
          <w:rFonts w:cs="Times New Roman" w:ascii="Times New Roman" w:hAnsi="Times New Roman"/>
          <w:sz w:val="28"/>
          <w:szCs w:val="28"/>
        </w:rPr>
        <w:t>Для печатания предметами лучше использовать гуашь фирмы «Гамма». Она яркая, легко разводится водой и легко смывается. Кстати, гуашь – итальянское слово и означает оно «водяная краска». Гуашь нужно подготовить – развести ее водой. Для этого специальной лопаточкой или палочкой немного краски (примерно полчайной ложки) положите в блюдце. Несколько раз опустите кисточку в стакан с водой и аккуратно размешайте краску до консистенции густой сметаны. Так разводить гуашь рекомендуется и в дальнейшем, при рисовании губкой.</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ечатная подушечка</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На чистое блюдце положите кусок плотной ткани, можно фланель в 1-2 слоя, на нее налейте разведенную гуашь и равномерно распределите ее по ткани – получится своеобразная подушечка для печатания. Лишняя жидкость впитается в ткань, и отпечатки будут отчетливыми и аккуратными.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Печатки</w:t>
      </w:r>
    </w:p>
    <w:p>
      <w:pPr>
        <w:pStyle w:val="Normal"/>
        <w:spacing w:lineRule="auto" w:line="360"/>
        <w:ind w:firstLine="709"/>
        <w:jc w:val="both"/>
        <w:rPr/>
      </w:pPr>
      <w:r>
        <w:rPr>
          <w:rFonts w:cs="Times New Roman" w:ascii="Times New Roman" w:hAnsi="Times New Roman"/>
          <w:sz w:val="28"/>
          <w:szCs w:val="28"/>
        </w:rPr>
        <w:t xml:space="preserve">Покажите ребенку, как можно оставлять цветные отпечатки при помощи предметов. Это может быть кубик, треугольная призма, высокая крышка от баночки из-под шампуня или крема, деревянная катушка, стакан. Предмет ставьте на ткань с гуашью, а затем прижимайте к бумаге. На ней останутся цветные отпечатки кубика (квадрат), призмы (треугольник), крышки от баночки (круг или овал), катушки (кольцо), донышка стакана (круг). </w:t>
      </w:r>
    </w:p>
    <w:p>
      <w:pPr>
        <w:pStyle w:val="Normal"/>
        <w:spacing w:lineRule="auto" w:line="360"/>
        <w:ind w:firstLine="709"/>
        <w:jc w:val="both"/>
        <w:rPr/>
      </w:pPr>
      <w:r>
        <w:rPr>
          <w:rFonts w:cs="Times New Roman" w:ascii="Times New Roman" w:hAnsi="Times New Roman"/>
          <w:sz w:val="28"/>
          <w:szCs w:val="28"/>
        </w:rPr>
        <w:t>Любую из этих форм можно сделать из сырой картофелины. Важно, чтобы предмет, которым печатает ребенок, был не ниже 2-3 сантиметров и помещался в руке ребенка. Для этого выберите овальную картофелину небольшого размера, помойте и очистите ее. Срежьте один из узких краев - на срезе получится круг. Или, очищая картофелину, придайте ей квадратную форму, на срезе, и в отпечатках ребенка получится квадрат. Таким же способом можно сделать «картофельную печатку» в форме овала, треугольника, цветка, полукруга. Сначала сами попробуйте на бумаге оставить след от предмета, окрашенного краской. Во время печатания с ребенком, рядом необходимо иметь влажные и сухие салфетки из ткани, для очищения рук.</w:t>
      </w:r>
    </w:p>
    <w:p>
      <w:pPr>
        <w:pStyle w:val="Normal"/>
        <w:spacing w:lineRule="auto" w:line="360"/>
        <w:ind w:firstLine="709"/>
        <w:jc w:val="both"/>
        <w:rPr/>
      </w:pPr>
      <w:r>
        <w:rPr>
          <w:rFonts w:cs="Times New Roman" w:ascii="Times New Roman" w:hAnsi="Times New Roman"/>
          <w:sz w:val="28"/>
          <w:szCs w:val="28"/>
        </w:rPr>
        <w:t xml:space="preserve">Познакомьте ребенка с новой «изобразительной техникой», а потом вместе создавайте узнаваемые малышом образы.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ечатаем вместе </w:t>
      </w:r>
    </w:p>
    <w:p>
      <w:pPr>
        <w:pStyle w:val="Normal"/>
        <w:spacing w:lineRule="auto" w:line="360"/>
        <w:ind w:firstLine="709"/>
        <w:jc w:val="both"/>
        <w:rPr/>
      </w:pPr>
      <w:r>
        <w:rPr>
          <w:rFonts w:cs="Times New Roman" w:ascii="Times New Roman" w:hAnsi="Times New Roman"/>
          <w:sz w:val="28"/>
          <w:szCs w:val="28"/>
        </w:rPr>
        <w:t>Приготовьте краску одного цвета, два одинаковых предмета для печатания, например, два кубика. Печатать лучше на плотном листе бумаги формата А-3. Сами окрасьте кубик и оставьте след на бумаге. Помогите ребенку сделать то же самое. Обратите его внимание на отпечаток, который остался на листе бумаги: «Посмотри, получился квадрат. Вот еще один, и еще. Много квадратов». Если кубик на бумагу ребенок ставит на ребро, а движения его пока неуверенные, возьмите его руку в свою и, окрашенным кубиком, вместе оставляйте следы на бумаге. Обычно одного совместного печатания достаточно, т.к. ребенок очень любит быть самостоятельным и захочет печатать сам без помощи взрослого. Подсказывайте ему, где остались пустые места на листе, чтобы заполнить печатками весь лист бумаги.</w:t>
      </w:r>
    </w:p>
    <w:p>
      <w:pPr>
        <w:pStyle w:val="Normal"/>
        <w:spacing w:lineRule="auto" w:line="360"/>
        <w:ind w:firstLine="709"/>
        <w:jc w:val="both"/>
        <w:rPr/>
      </w:pPr>
      <w:r>
        <w:rPr>
          <w:rFonts w:cs="Times New Roman" w:ascii="Times New Roman" w:hAnsi="Times New Roman"/>
          <w:sz w:val="28"/>
          <w:szCs w:val="28"/>
        </w:rPr>
        <w:t>В следующий раз дайте ребенку два предмета для печатания, и пусть он сам, без вашего показа, начнет оставлять следы на бумаге. Он будет удивлен и рад открытию – перед ним будут появляться неожиданные следы.</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Цыпля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мотрите в книжке с малышом картинку, на которой изображены курица и цыплята.  «Это курочка – мама. А это цыплята, ее дети. Они маленькие, желтые. Мама – курочка – одна, а цыплят много. «Ко-ко-ко», - вот как мама – курочка зовет цыплят. Скажи, как курочка зовет цыплят? Правильно, «Ко-ко-ко». Давай, нарисуем цыпля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ыплята желтые, печатать их будем на бумаге, тонированной светло-зеленым цветом. Печатать можно донышком стакана, круглой крышкой от баночки или специально подготовленной для этого картофелиной. Отпечаток от выбранного вами предмета должен быть сплошным и круглым.</w:t>
      </w:r>
    </w:p>
    <w:p>
      <w:pPr>
        <w:pStyle w:val="Normal"/>
        <w:spacing w:lineRule="auto" w:line="360"/>
        <w:ind w:firstLine="709"/>
        <w:jc w:val="both"/>
        <w:rPr/>
      </w:pPr>
      <w:r>
        <w:rPr>
          <w:rFonts w:cs="Times New Roman" w:ascii="Times New Roman" w:hAnsi="Times New Roman"/>
          <w:sz w:val="28"/>
          <w:szCs w:val="28"/>
        </w:rPr>
        <w:t>Лист бумаги расположите перед ребенком в «альбомном» варианте. Скажите ему: «Это полянка, она зеленая. Цыплята любят гулять на полянке» Оставьте желтый круглый след на бумаге: «Ой, вот цыпленок» Пусть он сам печатает цыплят на зеленом листе. Подскажите ребенку, что цыплята не хотят сталкиваться на полянке, поэтому между ними небольшое расстояние. Картинка еще не завершена.</w:t>
      </w:r>
    </w:p>
    <w:p>
      <w:pPr>
        <w:pStyle w:val="Normal"/>
        <w:spacing w:lineRule="auto" w:line="360"/>
        <w:ind w:firstLine="709"/>
        <w:jc w:val="both"/>
        <w:rPr/>
      </w:pPr>
      <w:r>
        <w:rPr>
          <w:rFonts w:cs="Times New Roman" w:ascii="Times New Roman" w:hAnsi="Times New Roman"/>
          <w:sz w:val="28"/>
          <w:szCs w:val="28"/>
        </w:rPr>
        <w:t>После того, как краска высохнет, пририсуйте черным фломастером глаз и две тонких ножки каждому цыпленку, а красным – клюв. «Вот настоящий цыпленок. У него есть глазки, ножки, ротик – клюв» Пусть ребенок подсказывает, кому надо нарисовать глазки и ножки. Возможно, ребенок захочет подражать взрослому немедленно, и сам будет рисовать глаза, ножки, клюв. Даже если ножки будут в стороне, а глаза за границами желтого кружка, ребенок может утверждать, что все нарисовал правильно. Главное – не «художественная правда», а самостоятельность ребенка. Рассмотрите завершенный рисунок вместе, вспомните, как зовет цыплят мама-курочка. Обязательно похвалите художн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Украшаем елку огоньками и игрушками</w:t>
      </w:r>
    </w:p>
    <w:p>
      <w:pPr>
        <w:pStyle w:val="Normal"/>
        <w:spacing w:lineRule="auto" w:line="360"/>
        <w:ind w:firstLine="709"/>
        <w:jc w:val="both"/>
        <w:rPr/>
      </w:pPr>
      <w:r>
        <w:rPr>
          <w:rFonts w:cs="Times New Roman" w:ascii="Times New Roman" w:hAnsi="Times New Roman"/>
          <w:sz w:val="28"/>
          <w:szCs w:val="28"/>
        </w:rPr>
        <w:t xml:space="preserve">Подойдите с ребенком к нарядной елочке, которая стоит дома и встречает или провожает вместе с вами Новый год. Скажите: «Елочка, какая нарядная. На елке много игрушек, шариков, огоньков. Красивая елочка!». Ребенок захочет потрогать игрушки. </w:t>
      </w:r>
    </w:p>
    <w:p>
      <w:pPr>
        <w:pStyle w:val="Normal"/>
        <w:spacing w:lineRule="auto" w:line="360"/>
        <w:ind w:firstLine="709"/>
        <w:jc w:val="both"/>
        <w:rPr/>
      </w:pPr>
      <w:r>
        <w:rPr>
          <w:rFonts w:cs="Times New Roman" w:ascii="Times New Roman" w:hAnsi="Times New Roman"/>
          <w:sz w:val="28"/>
          <w:szCs w:val="28"/>
        </w:rPr>
        <w:t>Снимите одну безопасную игрушку и дайте потрогать ему. Повесьте ее на прежнее место и скажите: «Потрогай игрушки на елочке только одним пальчиком». Возьмите ребенка на руки и вместе потрогайте одну игрушку, вторую, третью. Возможно, через день он захочет еще раз потрогать игрушки. Постарайтесь предвидеть его желания и помогите ему «поздороваться» с игрушками на елке.</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теперь он будет украшать свою елочку, которую вы заранее нарисуете. На листе А-3, в «книжном» расположении нарисуйте большую зеленую елку – три треугольника, верхний из которых – меньший, а нижний - больший по размеру. Приготовьте 3 формы, например, для печатания круга, звездочки и треугольника, и 3 блюдца с красками для печатания. </w:t>
      </w:r>
    </w:p>
    <w:p>
      <w:pPr>
        <w:pStyle w:val="Normal"/>
        <w:spacing w:lineRule="auto" w:line="360"/>
        <w:ind w:firstLine="709"/>
        <w:jc w:val="both"/>
        <w:rPr/>
      </w:pPr>
      <w:r>
        <w:rPr>
          <w:rFonts w:cs="Times New Roman" w:ascii="Times New Roman" w:hAnsi="Times New Roman"/>
          <w:sz w:val="28"/>
          <w:szCs w:val="28"/>
        </w:rPr>
        <w:t xml:space="preserve">Покажите ребенку елку, которую вы нарисовали, погладьте ее ладошками. Скажите: «На елочке, которая стоит дома, есть игрушки, ты их трогал. А на этой елочке нет игрушек. Давай украсим елку, напечатаем на ней игрушки». Начните сами оставлять отпечатки одного цвета, ребенок обязательно подключится и начнет печатать сам. Вы только подсказывайте: «Где еще пустое место и можно напечатать шарик?» После того, как елочка вся будет украшена разноцветными игрушками, рассмотрите ее. Называйте цвета игрушек, попросите ребенка показать определенные фигуры на елке (круги, звезды, треугольники) в зависимости от того, какие вы использовали для печатания. Сохраните этот рисунок, через время можно будет рассмотреть рисунки, вспомнить Новый год, еще раз повторить название фигур и цве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исование губкой</w:t>
      </w:r>
    </w:p>
    <w:p>
      <w:pPr>
        <w:pStyle w:val="Normal"/>
        <w:spacing w:lineRule="auto" w:line="360"/>
        <w:ind w:firstLine="709"/>
        <w:jc w:val="both"/>
        <w:rPr>
          <w:rFonts w:ascii="Times New Roman" w:hAnsi="Times New Roman" w:cs="Times New Roman"/>
          <w:b/>
          <w:b/>
          <w:bCs/>
          <w:kern w:val="2"/>
          <w:sz w:val="28"/>
          <w:szCs w:val="28"/>
        </w:rPr>
      </w:pPr>
      <w:r>
        <w:rPr>
          <w:rFonts w:cs="Times New Roman" w:ascii="Times New Roman" w:hAnsi="Times New Roman"/>
          <w:sz w:val="28"/>
          <w:szCs w:val="28"/>
        </w:rPr>
        <w:t xml:space="preserve">Очень интересный способ рисования – краской и обычной губкой. Губка – инструмент, который оставляет широкий след, если проводить линию, или оставляет яркое пятно, если прикладывать губку однократно, «точечно», к листу бумаги. Рисование губкой не требует избирательного захвата рукой ребенка.  Он удерживает ее всеми пальчиками. </w:t>
      </w:r>
    </w:p>
    <w:p>
      <w:pPr>
        <w:pStyle w:val="Normal"/>
        <w:spacing w:lineRule="auto" w:line="360"/>
        <w:ind w:firstLine="709"/>
        <w:jc w:val="both"/>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Крас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того можно использовать пальчиковую краску или гуашь. Пальчиковую краску, при помощи специальной лопаточки или ложки, равномерно распределите по блюдцу. А гуашь нужно немного развести водой </w:t>
      </w:r>
    </w:p>
    <w:p>
      <w:pPr>
        <w:pStyle w:val="Normal"/>
        <w:spacing w:lineRule="auto" w:line="36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i/>
          <w:sz w:val="28"/>
          <w:szCs w:val="28"/>
        </w:rPr>
        <w:t>Губки</w:t>
      </w:r>
    </w:p>
    <w:p>
      <w:pPr>
        <w:pStyle w:val="Normal"/>
        <w:spacing w:lineRule="auto" w:line="360"/>
        <w:ind w:firstLine="709"/>
        <w:jc w:val="both"/>
        <w:rPr/>
      </w:pPr>
      <w:r>
        <w:rPr>
          <w:rFonts w:cs="Times New Roman" w:ascii="Times New Roman" w:hAnsi="Times New Roman"/>
          <w:sz w:val="28"/>
          <w:szCs w:val="28"/>
        </w:rPr>
        <w:t>Часто губки определенной формы, в виде звездочек, полумесяцев, кругов и т.д., продаются в наборе с пальчиковыми красками. Можно использовать губку для мытья посуды. Она должна быть удобной для захвата маленькой ручкой. Для этого стандартной формы губку надо разрезать на 4 или 6 частей так, чтобы одна из этих частей помещалась в ручке ребенка и была удобна для захвата. Если губка двухслойная, то сверху должен быть жесткий слой, а рисовать ребенок будет нижней, мягкой частью губки.</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Рисуем вмес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готовьте лист бумаги А-3, 2 губки, которыми будет рисовать малыш и взрослый, и краску одного цвета. Возьмите сами одну и дайте ребенку вторую губ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куните край своей губки в блюдце с краской и проведите ею по листу бумаги – останется широкий, яркий след. Ребенок с удовольствием повторит ваши действия, и с интересом будет наблюдать за следами, которые остаются от его губки. Подсказывайте, где остались пустые места на бумаге. Пусть он раскрасит весь лист широкими линиями одного цвета.</w:t>
      </w:r>
    </w:p>
    <w:p>
      <w:pPr>
        <w:pStyle w:val="Normal"/>
        <w:spacing w:lineRule="auto" w:line="360"/>
        <w:ind w:firstLine="709"/>
        <w:jc w:val="both"/>
        <w:rPr/>
      </w:pPr>
      <w:r>
        <w:rPr>
          <w:rFonts w:cs="Times New Roman" w:ascii="Times New Roman" w:hAnsi="Times New Roman"/>
          <w:sz w:val="28"/>
          <w:szCs w:val="28"/>
        </w:rPr>
        <w:t>Сначала новым способом ребенку будет очень интересно просто раскрашивать лист. Покажите, как оставлять отпечатки, прикладывая губку в разных местах листа, оставляя точечные следы. Цветные пятна при этом будут расплывчатыми, без четкого контура, как при печатании предметами. Предлагайте ему другие цвета, и пусть малыш на одном листе оставит отпечатки разного цвета.</w:t>
      </w:r>
      <w:r>
        <w:rPr>
          <w:rFonts w:cs="Times New Roman" w:ascii="Times New Roman" w:hAnsi="Times New Roman"/>
          <w:color w:val="993300"/>
          <w:sz w:val="28"/>
          <w:szCs w:val="28"/>
        </w:rPr>
        <w:t xml:space="preserve">  </w:t>
      </w:r>
    </w:p>
    <w:p>
      <w:pPr>
        <w:pStyle w:val="Normal"/>
        <w:spacing w:lineRule="auto" w:line="360"/>
        <w:ind w:firstLine="709"/>
        <w:jc w:val="both"/>
        <w:rPr>
          <w:rFonts w:ascii="Times New Roman" w:hAnsi="Times New Roman" w:cs="Times New Roman"/>
          <w:b/>
          <w:b/>
          <w:i/>
          <w:i/>
          <w:color w:val="993300"/>
          <w:sz w:val="28"/>
          <w:szCs w:val="28"/>
        </w:rPr>
      </w:pPr>
      <w:r>
        <w:rPr>
          <w:rFonts w:cs="Times New Roman" w:ascii="Times New Roman" w:hAnsi="Times New Roman"/>
          <w:b/>
          <w:i/>
          <w:color w:val="993300"/>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Снег идет</w:t>
      </w:r>
    </w:p>
    <w:p>
      <w:pPr>
        <w:pStyle w:val="Normal"/>
        <w:spacing w:lineRule="auto" w:line="360"/>
        <w:ind w:firstLine="709"/>
        <w:jc w:val="both"/>
        <w:rPr/>
      </w:pPr>
      <w:r>
        <w:rPr>
          <w:rFonts w:cs="Times New Roman" w:ascii="Times New Roman" w:hAnsi="Times New Roman"/>
          <w:sz w:val="28"/>
          <w:szCs w:val="28"/>
        </w:rPr>
        <w:t>Ребенок может долго и заворожено смотреть на падающий снег. Нарисуйте вместе хлопья снега, которые падают на земл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ьмите картон синего цвета, поверхность его должна быть не гладкой, а пористой. Можно тонировать белую бумагу, на которой появится снег, синим цветом. </w:t>
      </w:r>
    </w:p>
    <w:p>
      <w:pPr>
        <w:pStyle w:val="Normal"/>
        <w:spacing w:lineRule="auto" w:line="360"/>
        <w:ind w:firstLine="709"/>
        <w:jc w:val="both"/>
        <w:rPr/>
      </w:pPr>
      <w:r>
        <w:rPr>
          <w:rFonts w:cs="Times New Roman" w:ascii="Times New Roman" w:hAnsi="Times New Roman"/>
          <w:sz w:val="28"/>
          <w:szCs w:val="28"/>
        </w:rPr>
        <w:t xml:space="preserve">Ребенок прикладывает губку, окрашенную в белый цвет, оставляя точечные следы, на листе бумаги. «Снег идет, снежинки падают. Вот снежинка, и еще снежинка» В самом низу листа прикладывания губкой должны быть более частыми. Объясните ребенку, что снег упал на землю, и земля стала бел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скажите стихотвор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нежок порхает, кружи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улице бел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превратились лужиц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лодное стекл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лександрова)</w:t>
      </w:r>
    </w:p>
    <w:p>
      <w:pPr>
        <w:pStyle w:val="Normal"/>
        <w:spacing w:lineRule="auto" w:line="360"/>
        <w:ind w:firstLine="709"/>
        <w:jc w:val="both"/>
        <w:rPr/>
      </w:pPr>
      <w:r>
        <w:rPr>
          <w:rFonts w:cs="Times New Roman" w:ascii="Times New Roman" w:hAnsi="Times New Roman"/>
          <w:sz w:val="28"/>
          <w:szCs w:val="28"/>
        </w:rPr>
        <w:t xml:space="preserve">Когда работа высохнет, спросите ребенка, где падает снег, а где снежок уже упал, и земля стала белой – белой. «Мы будем гулять, пойдем ножками по снегу. На снегу останутся следы»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 xml:space="preserve">Дорога – желтая, ручей – синий </w:t>
      </w:r>
    </w:p>
    <w:p>
      <w:pPr>
        <w:pStyle w:val="Normal"/>
        <w:spacing w:lineRule="auto" w:line="360"/>
        <w:ind w:firstLine="709"/>
        <w:jc w:val="both"/>
        <w:rPr/>
      </w:pPr>
      <w:r>
        <w:rPr>
          <w:rFonts w:cs="Times New Roman" w:ascii="Times New Roman" w:hAnsi="Times New Roman"/>
          <w:sz w:val="28"/>
          <w:szCs w:val="28"/>
        </w:rPr>
        <w:t>Приготовьте несколько листов бумаги А-3 и 2 блюдца с краской желтого и синего цвета. На листе рисуйте, расположив его в «альбомном» варианте. Губкой и желтой краской нарисуйте дорогу – прямую широкую полосу. Пусть ребенок сделает то же самое. Обязательно говорите и объясняйте, когда вы рисуете: «Это дорога, широкая дорога. По дорожке можно пойти. Нарисуй сам дорогу!» Ребенок проведет одну желтую полосу, потом вторую, третью. «Много получилось у тебя доро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перь, нарисуем с тобой ручей». На другом листе бумаги нарисуйте губкой волнистую линию. «Это ручей, помнишь, мы были с тобой в лесу (в деревне, на даче) и видели ручей» Расскажите стихотвор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и лесных доро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уится руче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уится руче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и лесных доро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жичок, мужич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щи нас в руче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го стащишь в руче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т намочит сапож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мотри, какой ручеек» - еще раз проведите на бумаге волнистую синюю линию. </w:t>
      </w:r>
    </w:p>
    <w:p>
      <w:pPr>
        <w:pStyle w:val="Normal"/>
        <w:spacing w:lineRule="auto" w:line="360"/>
        <w:ind w:firstLine="709"/>
        <w:jc w:val="both"/>
        <w:rPr/>
      </w:pPr>
      <w:r>
        <w:rPr>
          <w:rFonts w:cs="Times New Roman" w:ascii="Times New Roman" w:hAnsi="Times New Roman"/>
          <w:sz w:val="28"/>
          <w:szCs w:val="28"/>
        </w:rPr>
        <w:t xml:space="preserve">Ребенок будет пытаться делать то же самое. Вместе с ним, способом «рука в руке», рисуйте волнистую широкую линию. </w:t>
      </w:r>
    </w:p>
    <w:p>
      <w:pPr>
        <w:pStyle w:val="Normal"/>
        <w:spacing w:lineRule="auto" w:line="360"/>
        <w:ind w:firstLine="709"/>
        <w:jc w:val="both"/>
        <w:rPr/>
      </w:pPr>
      <w:r>
        <w:rPr>
          <w:rFonts w:cs="Times New Roman" w:ascii="Times New Roman" w:hAnsi="Times New Roman"/>
          <w:sz w:val="28"/>
          <w:szCs w:val="28"/>
        </w:rPr>
        <w:t>Когда рисунки высохнут, поиграйте с ними. Возьмите маленькую куклу. Кукла может пойти по дороге: «Топ-топ-топ», может побежать. А через ручей может прыгать, чтобы не замочить ножки. Вы, таким образом, повторите с ребенком то, что увидели, а потом нарисовали. А когда ребенок одушевляет свою игрушку: (она ест, спит, радуется, плачет, ходит и т.д.) и производит с ней действия, которые происходят и в жизни малыша – это замечательное свидетельство начала сюжетной игры и развития воображения.</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Салют</w:t>
      </w:r>
    </w:p>
    <w:p>
      <w:pPr>
        <w:pStyle w:val="Normal"/>
        <w:spacing w:lineRule="auto" w:line="360"/>
        <w:ind w:firstLine="709"/>
        <w:jc w:val="both"/>
        <w:rPr/>
      </w:pPr>
      <w:r>
        <w:rPr>
          <w:rFonts w:cs="Times New Roman" w:ascii="Times New Roman" w:hAnsi="Times New Roman"/>
          <w:sz w:val="28"/>
          <w:szCs w:val="28"/>
        </w:rPr>
        <w:t>Салют дети могут наблюдать во время празднования Нового года, дня города, дня Победы. Дети, впервые увидев салют, по-разному реагируют: одним очень нравится, других может испугать. Возьмите ребенка на руки или держите за руку. Во время наблюдения за салютом, комментируйте то, что видите: «Салют. Как много огоньков! Как красиво!» Расскажите стихотвор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пыхнул на небе салю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н сверкает там и т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а-а!», - так пушки вверх стреляю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ебо огоньки пускают.</w:t>
      </w:r>
    </w:p>
    <w:p>
      <w:pPr>
        <w:pStyle w:val="Normal"/>
        <w:spacing w:lineRule="auto" w:line="360"/>
        <w:ind w:firstLine="709"/>
        <w:jc w:val="both"/>
        <w:rPr/>
      </w:pPr>
      <w:r>
        <w:rPr>
          <w:rFonts w:cs="Times New Roman" w:ascii="Times New Roman" w:hAnsi="Times New Roman"/>
          <w:sz w:val="28"/>
          <w:szCs w:val="28"/>
        </w:rPr>
        <w:t>Если у ребенка остались приятные впечатления от увиденного, предложите нарисовать салют.</w:t>
      </w:r>
    </w:p>
    <w:p>
      <w:pPr>
        <w:pStyle w:val="Normal"/>
        <w:spacing w:lineRule="auto" w:line="360"/>
        <w:ind w:firstLine="709"/>
        <w:jc w:val="both"/>
        <w:rPr/>
      </w:pPr>
      <w:r>
        <w:rPr>
          <w:rFonts w:cs="Times New Roman" w:ascii="Times New Roman" w:hAnsi="Times New Roman"/>
          <w:sz w:val="28"/>
          <w:szCs w:val="28"/>
        </w:rPr>
        <w:t>Затонируйте лист бумаги А3 синим цветом. Приготовьте блюдца с 2-3 красками и несколько губок, каждая для определенного цвета. Но ребенку давайте блюдце с краской только одного цвета, блюдце с другой краской и чистую губку давайте после того, как убрали первое. Иначе ребенок одной губкой будет набирать все краски, краски смешаются.</w:t>
      </w:r>
    </w:p>
    <w:p>
      <w:pPr>
        <w:pStyle w:val="Normal"/>
        <w:spacing w:lineRule="auto" w:line="360"/>
        <w:ind w:firstLine="709"/>
        <w:jc w:val="both"/>
        <w:rPr/>
      </w:pPr>
      <w:r>
        <w:rPr>
          <w:rFonts w:cs="Times New Roman" w:ascii="Times New Roman" w:hAnsi="Times New Roman"/>
          <w:sz w:val="28"/>
          <w:szCs w:val="28"/>
        </w:rPr>
        <w:t xml:space="preserve">«Будем рисовать салют. Салют был ночью. Было красиво, было много огоньков». Положите перед ребенком синий лист в «альбомном» варианте, пусть малыш потрогает его. «Это – синее небо. Мы нарисуем на небе салют» Сами начните рисовать салют: от центра нижнего края листа вверх проводите дугообразные линии в разные стороны. Можно рисовать салют, взяв ручку ребенка в свою. Возможно, ребенок захочет рисовать и без вашей помощи. Потом покажите ему, как рисовать огоньки - отрывистые, короткие штрихи. На «ночном небе» появились огоньки и след от них, например, желтого цвета. «Давай нарисуем огоньки красного цвета»,- поставьте перед ним блюдце с красной краской и дайте чистую губку. При этом уберите блюдце с желтой краской. Во время рисования расскажите ему стихотворение о салюте еще раз. </w:t>
      </w:r>
    </w:p>
    <w:p>
      <w:pPr>
        <w:pStyle w:val="Normal"/>
        <w:spacing w:lineRule="auto" w:line="360"/>
        <w:ind w:firstLine="709"/>
        <w:jc w:val="both"/>
        <w:rPr/>
      </w:pPr>
      <w:r>
        <w:rPr>
          <w:rFonts w:cs="Times New Roman" w:ascii="Times New Roman" w:hAnsi="Times New Roman"/>
          <w:sz w:val="28"/>
          <w:szCs w:val="28"/>
        </w:rPr>
        <w:t>Рассматривайте вместе картину, спрашивайте, что вы нарисовали, где огоньки, как гремел салют. Таким образом, вы вместе зафиксировали еще одно явление, которое наблюдаем не часто, но которое оставило яркий след в памяти ребенка.</w:t>
      </w:r>
    </w:p>
    <w:p>
      <w:pPr>
        <w:pStyle w:val="Normal"/>
        <w:spacing w:lineRule="auto" w:line="360"/>
        <w:ind w:firstLine="709"/>
        <w:jc w:val="both"/>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Радуга</w:t>
      </w:r>
    </w:p>
    <w:p>
      <w:pPr>
        <w:pStyle w:val="Normal"/>
        <w:spacing w:lineRule="auto" w:line="360"/>
        <w:ind w:firstLine="709"/>
        <w:jc w:val="both"/>
        <w:rPr/>
      </w:pPr>
      <w:r>
        <w:rPr>
          <w:rFonts w:cs="Times New Roman" w:ascii="Times New Roman" w:hAnsi="Times New Roman"/>
          <w:sz w:val="28"/>
          <w:szCs w:val="28"/>
        </w:rPr>
        <w:t xml:space="preserve">Рисуйте с ребенком то, что ему знакомо и то, что вызвало положительные эмоции у ребенка. Если вам удалось увидеть настоящую радугу, обязательно обратите на нее и внимание ребенка. Пока рано объяснять физические свойства этого явления. Скажите: «Посмотри – это радуга. Радуга на небе. Какая она красивая, разноцветная». Сфотографируйте радугу и потом показывайте ее ребенку. Найдите радугу в книжке, вместе рассмотрите ее. Нарисуйте вместе с ребенком радугу. </w:t>
      </w:r>
    </w:p>
    <w:p>
      <w:pPr>
        <w:pStyle w:val="Normal"/>
        <w:spacing w:lineRule="auto" w:line="360"/>
        <w:ind w:firstLine="709"/>
        <w:jc w:val="both"/>
        <w:rPr/>
      </w:pPr>
      <w:r>
        <w:rPr>
          <w:rFonts w:cs="Times New Roman" w:ascii="Times New Roman" w:hAnsi="Times New Roman"/>
          <w:sz w:val="28"/>
          <w:szCs w:val="28"/>
          <w:u w:val="single"/>
        </w:rPr>
        <w:t>Заранее все приготовьте для рисования:</w:t>
      </w:r>
      <w:r>
        <w:rPr>
          <w:rFonts w:cs="Times New Roman" w:ascii="Times New Roman" w:hAnsi="Times New Roman"/>
          <w:sz w:val="28"/>
          <w:szCs w:val="28"/>
        </w:rPr>
        <w:t xml:space="preserve"> На одно блюдце положите пальчиковую краску 3 цветов в такой последовательности: сверху красный, ниже и чуть прикасается к красному, желтый цвет, еще ниже – синий, чуть соприкасается с желтой краской. Возьмите 2 листа формата А3, расположите перед собой и ребенком в «альбомном» варианте. Приготовьте 2 губки для себя и для ребенка. </w:t>
      </w:r>
    </w:p>
    <w:p>
      <w:pPr>
        <w:pStyle w:val="Normal"/>
        <w:spacing w:lineRule="auto" w:line="360"/>
        <w:ind w:firstLine="709"/>
        <w:jc w:val="both"/>
        <w:rPr/>
      </w:pPr>
      <w:r>
        <w:rPr>
          <w:rFonts w:cs="Times New Roman" w:ascii="Times New Roman" w:hAnsi="Times New Roman"/>
          <w:sz w:val="28"/>
          <w:szCs w:val="28"/>
        </w:rPr>
        <w:t>Сами окуните губку сразу в 3 цвета и проведите дугообразную линию по листу бумаги. Помогите ребенку сделать то же самое. Скажите: «Это радуга. Мы видели ее с тобой, помнишь? Какая красивая. У нас красная, желтая и синяя краски. У радуги много цветов». Ребенок захочет нарисовать еще радугу, повторить ее на этом или на другом листе бумаги. Расскажите стихотворение о радуг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дуга, ду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давай дожд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вай солныш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асно ведрышк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нам в оконышко!</w:t>
      </w:r>
    </w:p>
    <w:p>
      <w:pPr>
        <w:pStyle w:val="Normal"/>
        <w:spacing w:lineRule="auto" w:line="360"/>
        <w:ind w:firstLine="709"/>
        <w:jc w:val="both"/>
        <w:rPr/>
      </w:pPr>
      <w:r>
        <w:rPr>
          <w:rFonts w:cs="Times New Roman" w:ascii="Times New Roman" w:hAnsi="Times New Roman"/>
          <w:sz w:val="28"/>
          <w:szCs w:val="28"/>
        </w:rPr>
        <w:t xml:space="preserve">Один из рисунков повесьте над его кроваткой. Спросите ребенка, и пусть он вам покажет, где радуга. Когда ребенок ложится спать, можно прощаться с радугой, а когда просыпается – здороваться с н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исование маркерами, фломастерами и    карандаш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Маркеры, фломастеры и карандаши</w:t>
      </w:r>
    </w:p>
    <w:p>
      <w:pPr>
        <w:pStyle w:val="Normal"/>
        <w:spacing w:lineRule="auto" w:line="360"/>
        <w:ind w:firstLine="709"/>
        <w:jc w:val="both"/>
        <w:rPr/>
      </w:pPr>
      <w:r>
        <w:rPr>
          <w:rFonts w:cs="Times New Roman" w:ascii="Times New Roman" w:hAnsi="Times New Roman"/>
          <w:sz w:val="28"/>
          <w:szCs w:val="28"/>
        </w:rPr>
        <w:t xml:space="preserve">После знакомства с красками, </w:t>
      </w:r>
      <w:r>
        <w:rPr>
          <w:rFonts w:cs="Times New Roman" w:ascii="Times New Roman" w:hAnsi="Times New Roman"/>
          <w:sz w:val="28"/>
          <w:szCs w:val="28"/>
          <w:u w:val="single"/>
        </w:rPr>
        <w:t>познакомьте ребенка с маркерами, фломастерами и карандашами.</w:t>
      </w:r>
      <w:r>
        <w:rPr>
          <w:rFonts w:cs="Times New Roman" w:ascii="Times New Roman" w:hAnsi="Times New Roman"/>
          <w:sz w:val="28"/>
          <w:szCs w:val="28"/>
        </w:rPr>
        <w:t xml:space="preserve"> Предлагаем знакомить ребенка с инструментами именно в такой последовательности. Маркер без особых усилий со стороны ребенка оставляет яркий и широкий след. Фломастер имеет более тонкий стержень и рисование им заставит ребенка со временем контролировать силу</w:t>
      </w:r>
      <w:r>
        <w:rPr>
          <w:rFonts w:cs="Times New Roman" w:ascii="Times New Roman" w:hAnsi="Times New Roman"/>
          <w:color w:val="FF0000"/>
          <w:sz w:val="28"/>
          <w:szCs w:val="28"/>
        </w:rPr>
        <w:t xml:space="preserve"> </w:t>
      </w:r>
      <w:r>
        <w:rPr>
          <w:rFonts w:cs="Times New Roman" w:ascii="Times New Roman" w:hAnsi="Times New Roman"/>
          <w:sz w:val="28"/>
          <w:szCs w:val="28"/>
        </w:rPr>
        <w:t>нажима. Карандаши нужны мягкие и средней мягкости шести цветов. Известно, что дети предпочитают рисовать именно маркерами и фломастерами. Рисование карандашами требуют избирательных действий мелких мышц руки и способствуют развитию мелкой моторики.</w:t>
      </w:r>
    </w:p>
    <w:p>
      <w:pPr>
        <w:pStyle w:val="Norma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Ребенок заметит оставляемые на бумаге штрихи, черточки, линии, будет с интересом наблюдать за многочисленными следами от рисующего инструмента. Игры, которые вы используете при рисовании на листе бумаги, переносите на песок, рисуя палочкой; на доску и асфальт, рисуя мелом; на запотевшее стекло, рисуя пальцем. Это будет развивать восприятие, и способствовать накоплению опыта, в использовании разных инструментов.</w:t>
      </w:r>
    </w:p>
    <w:p>
      <w:pPr>
        <w:pStyle w:val="TextBody"/>
        <w:ind w:firstLine="709"/>
        <w:rPr/>
      </w:pPr>
      <w:r>
        <w:rPr>
          <w:sz w:val="28"/>
          <w:szCs w:val="28"/>
        </w:rPr>
        <w:t>Обращайте внимание малыша на окружающие предметы и явления, в которых можно заметить движение. Ребенок с интересом наблюдает за падающими каплями дождя, снежинками, листьями, движущимися машинами. С интересом дети следят и наблюдают за тем, как меняются явления в окружающей действительности: светило солнышко - пошел дождь; был солнечный день - наступил вечер. Они открывают для себя то, что эти явления подчиняется определенному ритму и это пробуждает у них различные чувства. В наблюдениях дети накапливают жизненные впечатления, обогащается их сенсорный опыт. Ритм этих движений и смену явлений можно перенести в рисунок. Важно, чтобы ребенок мог свободно пользоваться рисующим инструментом, передавая образы предметов и явлений (дождя, снегопада, листопада), ритмом мазков, штрихов, цветовых пятен, обучаясь располагать их на листе. Повторяющиеся движения не сложны, но быстро находят эмоциональный отклик в душе ребенка. Взрослый подключается к рисунку ребенка, и вносит конкретное содержание: «Дождик – кап, кап», «Дорога, дорога, вот она доро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е занятия можно назвать ритмизированным рисованием. Рисуйте вместе с ребенком сначала маркерами, а затем фломастерами. Со временем можно будет предложить для рисования и карандаши с мягким грифелем.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Дождик</w:t>
      </w:r>
    </w:p>
    <w:p>
      <w:pPr>
        <w:pStyle w:val="Normal"/>
        <w:spacing w:lineRule="auto" w:line="360"/>
        <w:ind w:firstLine="709"/>
        <w:jc w:val="both"/>
        <w:rPr/>
      </w:pPr>
      <w:r>
        <w:rPr>
          <w:rFonts w:cs="Times New Roman" w:ascii="Times New Roman" w:hAnsi="Times New Roman"/>
          <w:sz w:val="28"/>
          <w:szCs w:val="28"/>
        </w:rPr>
        <w:t xml:space="preserve">Вы не раз обращали внимание ребенка на тучи, дождик и он знаком с этим явлением. Предложите нарисовать дождик. Выберите для этого маркер синего цвета. </w:t>
      </w:r>
    </w:p>
    <w:p>
      <w:pPr>
        <w:pStyle w:val="Normal"/>
        <w:spacing w:lineRule="auto" w:line="360"/>
        <w:ind w:firstLine="709"/>
        <w:jc w:val="both"/>
        <w:rPr/>
      </w:pPr>
      <w:r>
        <w:rPr>
          <w:rFonts w:cs="Times New Roman" w:ascii="Times New Roman" w:hAnsi="Times New Roman"/>
          <w:sz w:val="28"/>
          <w:szCs w:val="28"/>
        </w:rPr>
        <w:t>Взрослый на листе бумаги формата А3 нарисует тучи и просит ребенка нарисовать дождик. Рисуйте сами отрывистые линии – капли дождя, и ребенок с удовольствием начнет вам подраж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уйте дождик под стихотвор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ждик, дождик, пущ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т травка гущ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ждик, дождик, посильн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ород ты наш по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о в небе серых туч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е виден солнца луч.</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ждик – дождик: кап-ка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рисуем: так – та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движения вашего ребенка пока робкие, приходите ему на помощь: берите его руку в свою и проводите с ним несколько штрихов. Он станет рисовать смелее. </w:t>
      </w:r>
    </w:p>
    <w:p>
      <w:pPr>
        <w:pStyle w:val="Normal"/>
        <w:spacing w:lineRule="auto" w:line="360"/>
        <w:ind w:firstLine="709"/>
        <w:jc w:val="both"/>
        <w:rPr/>
      </w:pPr>
      <w:r>
        <w:rPr>
          <w:rFonts w:cs="Times New Roman" w:ascii="Times New Roman" w:hAnsi="Times New Roman"/>
          <w:sz w:val="28"/>
          <w:szCs w:val="28"/>
        </w:rPr>
        <w:t xml:space="preserve">Когда стишок будет знаком ребенку, рисуя, он будет подговаривать отдельные слова и скоро выучит все стихотвор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А на горке снег, снег</w:t>
      </w:r>
    </w:p>
    <w:p>
      <w:pPr>
        <w:pStyle w:val="Normal"/>
        <w:spacing w:lineRule="auto" w:line="360"/>
        <w:ind w:firstLine="709"/>
        <w:jc w:val="both"/>
        <w:rPr/>
      </w:pPr>
      <w:r>
        <w:rPr>
          <w:rFonts w:cs="Times New Roman" w:ascii="Times New Roman" w:hAnsi="Times New Roman"/>
          <w:sz w:val="28"/>
          <w:szCs w:val="28"/>
        </w:rPr>
        <w:t xml:space="preserve">Ребенок умеет рисовать отрывистые, короткие линии, которые могут обозначать снег, дождь, листопад. Вместе проиллюстрируйте стихотворение И.Токмаковой «Медведь». Заранее на листе А3 нарисуйте горку, синим и елку, зеленым маркером. Изображайте горку и елку достаточно символично. Покажите лист ребенку, объясните, это горка, а это елка. Спросите его, где елочка, а где горка. Скажите, что под горкой спит медведь, покажите где. Можете нарисовать мишк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я стихотворение, покажите, как рисовать снег, который падает на горку, на елк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на горке – снег, сне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д горкой – снег, сне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 елке – снег, сне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д елкой – снег, сне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д снегом спит медвед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ше, тише…Не шуме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кмакова)</w:t>
      </w:r>
    </w:p>
    <w:p>
      <w:pPr>
        <w:pStyle w:val="Normal"/>
        <w:spacing w:lineRule="auto" w:line="360"/>
        <w:ind w:firstLine="709"/>
        <w:jc w:val="both"/>
        <w:rPr/>
      </w:pPr>
      <w:r>
        <w:rPr>
          <w:rFonts w:cs="Times New Roman" w:ascii="Times New Roman" w:hAnsi="Times New Roman"/>
          <w:sz w:val="28"/>
          <w:szCs w:val="28"/>
        </w:rPr>
        <w:t xml:space="preserve">Скоро заметите, что ребенок рисует штрихи под ритм стихотворения. Во время чтения последних двух строчек покажите пальцем на медведя или на то место, где предполагается он «спит», а потом приложите палец к губам: «Тише, тише… Не шуметь!» </w:t>
      </w:r>
    </w:p>
    <w:p>
      <w:pPr>
        <w:pStyle w:val="Normal"/>
        <w:spacing w:lineRule="auto" w:line="360"/>
        <w:ind w:firstLine="709"/>
        <w:jc w:val="both"/>
        <w:rPr/>
      </w:pPr>
      <w:r>
        <w:rPr>
          <w:rFonts w:cs="Times New Roman" w:ascii="Times New Roman" w:hAnsi="Times New Roman"/>
          <w:sz w:val="28"/>
          <w:szCs w:val="28"/>
        </w:rPr>
        <w:t>Эта совместная со взрослым игра, с чтением стихотворения и рисованием, будет интересна ребенку еще долго. Позже можно на его глазах рисовать горку и елку, а еще позже спрашивать, что нарисовать сначала. Ребенок совсем скоро начнет иллюстрировать и договаривать окончание стихотворения, а потом расскажет сам все стихотвор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Дорога и следы</w:t>
      </w:r>
    </w:p>
    <w:p>
      <w:pPr>
        <w:pStyle w:val="Normal"/>
        <w:spacing w:lineRule="auto" w:line="360"/>
        <w:ind w:firstLine="709"/>
        <w:jc w:val="both"/>
        <w:rPr/>
      </w:pPr>
      <w:r>
        <w:rPr>
          <w:rFonts w:cs="Times New Roman" w:ascii="Times New Roman" w:hAnsi="Times New Roman"/>
          <w:sz w:val="28"/>
          <w:szCs w:val="28"/>
        </w:rPr>
        <w:t>Гуляя с ребенком, обратите его внимание на следы от ходьбы на дороге, на песке, на снегу. Скажите: «Мы шли по дорожке и оставили вот такие следы» - покажите их. Обратите внимание на многочисленные следы, которые остались после того, как прошли де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жите ребенку, как можно нарисовать дорогу (длинные линии). Возьмите несколько листов формата А4 и положите перед собой и ребенком в «альбомном» варианте. Маркер или фломастер любого яркого цвета должен быть у Вас и у ребенка. Начинайте рисовать вместе. Подражая вам, он будет покрывать лист бумаги линиями. </w:t>
      </w:r>
    </w:p>
    <w:p>
      <w:pPr>
        <w:pStyle w:val="Normal"/>
        <w:spacing w:lineRule="auto" w:line="360"/>
        <w:ind w:firstLine="709"/>
        <w:jc w:val="both"/>
        <w:rPr/>
      </w:pPr>
      <w:r>
        <w:rPr>
          <w:rFonts w:cs="Times New Roman" w:ascii="Times New Roman" w:hAnsi="Times New Roman"/>
          <w:sz w:val="28"/>
          <w:szCs w:val="28"/>
        </w:rPr>
        <w:t xml:space="preserve">Предложите ребенку нарисовать дорожку и следы на ней. Рисуйте и произносите стихотвор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шагали ножки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п, топ, то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ямо по дорожке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п, топ, топ!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пают сапожки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п, топ, то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наши ножки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п, топ, то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 Френкель)                      </w:t>
      </w:r>
    </w:p>
    <w:p>
      <w:pPr>
        <w:pStyle w:val="Normal"/>
        <w:spacing w:lineRule="auto" w:line="360"/>
        <w:ind w:firstLine="709"/>
        <w:jc w:val="both"/>
        <w:rPr/>
      </w:pPr>
      <w:r>
        <w:rPr>
          <w:rFonts w:cs="Times New Roman" w:ascii="Times New Roman" w:hAnsi="Times New Roman"/>
          <w:sz w:val="28"/>
          <w:szCs w:val="28"/>
        </w:rPr>
        <w:t xml:space="preserve">Во время чтения стихотворения рисуйте короткие отрывистые линии, которые напоминают следы, маркером того же цвета. Рассмотрите вместе рисунок. Спросите его, где дорога? Возьмите руку ребенка в свою, и его пальчиком проведите по длинной полоске: «Вот какая длинная дорога. А теперь покажи сам, где дорожка? Правильно, вот дорога. А теперь покажи, где следы от твоих ножек? Вот они. Как шагали ножки? Топ-топ-топ».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бенку тут же захочется дорисовать или повторить этот рисунок на другом листе бумаги. Предоставляйте ему все больше свободы.</w:t>
      </w:r>
    </w:p>
    <w:p>
      <w:pPr>
        <w:pStyle w:val="Normal"/>
        <w:spacing w:lineRule="auto" w:line="360"/>
        <w:ind w:firstLine="709"/>
        <w:jc w:val="both"/>
        <w:rPr/>
      </w:pPr>
      <w:r>
        <w:rPr>
          <w:rFonts w:cs="Times New Roman" w:ascii="Times New Roman" w:hAnsi="Times New Roman"/>
          <w:sz w:val="28"/>
          <w:szCs w:val="28"/>
        </w:rPr>
        <w:t xml:space="preserve">Обязательно сопровождайте рисование стихотворением и тогда, когда ребенок начнет рисовать дорогу и следы фломастером, карандашами, мелками. Со временем он будет договаривать повторяющуюся строчку стихотворения, а позже и весь стишок.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вечка</w:t>
      </w:r>
    </w:p>
    <w:p>
      <w:pPr>
        <w:pStyle w:val="Normal"/>
        <w:spacing w:lineRule="auto" w:line="360"/>
        <w:ind w:firstLine="709"/>
        <w:jc w:val="both"/>
        <w:rPr/>
      </w:pPr>
      <w:r>
        <w:rPr>
          <w:rFonts w:cs="Times New Roman" w:ascii="Times New Roman" w:hAnsi="Times New Roman"/>
          <w:sz w:val="28"/>
          <w:szCs w:val="28"/>
        </w:rPr>
        <w:t>Овечка – не первая игрушка, с которой знаком ребенок. Пусть ребенок покажет, где у овечки голова, глаза, ушки, нос, лапки, спинка, хвости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гладьте ее шерстку, обратите внимание на то, что шубка у овечки завита колечк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рисования отрывистых линий в рисовании маркерами, фломастерами появятся вращательные рисовальные движения и со временем кольца, клубки и спирали станут на листе более плотными. Теперь ребенок рисует, не отрывая руки. Мы подсказываем ему образы – получается дым, улитка, овеч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ок посередине листа рисует кольца, не отрывая руки, получается ком закругленных линий – это и будет тело овечки. Пририсуйте маленькую овальную голову с ушками, 4 ножки и маленький хвостик. Расскажите стихотвор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ечко, колечк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ечко, колечк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раз колечк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ышла овечка.</w:t>
      </w:r>
    </w:p>
    <w:p>
      <w:pPr>
        <w:pStyle w:val="Normal"/>
        <w:spacing w:lineRule="auto" w:line="360"/>
        <w:ind w:firstLine="709"/>
        <w:jc w:val="both"/>
        <w:rPr/>
      </w:pPr>
      <w:r>
        <w:rPr>
          <w:rFonts w:cs="Times New Roman" w:ascii="Times New Roman" w:hAnsi="Times New Roman"/>
          <w:sz w:val="28"/>
          <w:szCs w:val="28"/>
        </w:rPr>
        <w:t>Возможно ему тут же захочется повторить рисование овечки. Рассказывайте стихотворение под вращательные движения, а читая последнюю строку, дорисовывайте значимые детали, для узнавания овечки. Скоро ребенок сам выучит стихотворение, будет его сам рассказывать так, как сможет. Просите его дорисовывать голову и ножки.</w:t>
      </w:r>
    </w:p>
    <w:p>
      <w:pPr>
        <w:pStyle w:val="Normal"/>
        <w:spacing w:lineRule="auto" w:line="360"/>
        <w:ind w:firstLine="709"/>
        <w:jc w:val="both"/>
        <w:rPr/>
      </w:pPr>
      <w:r>
        <w:rPr>
          <w:rFonts w:cs="Times New Roman" w:ascii="Times New Roman" w:hAnsi="Times New Roman"/>
          <w:iCs/>
          <w:sz w:val="28"/>
          <w:szCs w:val="28"/>
        </w:rPr>
        <w:t>Иногда приготовления мамы к рисованию, печатанию, раскрашиванию малышом занимают больше времени</w:t>
      </w:r>
      <w:r>
        <w:rPr>
          <w:rFonts w:cs="Times New Roman" w:ascii="Times New Roman" w:hAnsi="Times New Roman"/>
          <w:i/>
          <w:iCs/>
          <w:sz w:val="28"/>
          <w:szCs w:val="28"/>
        </w:rPr>
        <w:t>,</w:t>
      </w:r>
      <w:r>
        <w:rPr>
          <w:rFonts w:cs="Times New Roman" w:ascii="Times New Roman" w:hAnsi="Times New Roman"/>
          <w:iCs/>
          <w:sz w:val="28"/>
          <w:szCs w:val="28"/>
        </w:rPr>
        <w:t xml:space="preserve"> чем сам процесс с участием ребенка. Ваши усилия не пройдут даром. Ребенок с помощью взрослого учится созидать и, учится получать от этого удовольствие. Разрушение, разбрасывание – спонтанный процесс, он появляется естественным образом у всех детей, а сохраняется долго. Только взрослый покажет и научит, как можно строить, соединять, созидать. Процесс созидания, творения – то, чему можно и нужно учить. </w:t>
      </w:r>
      <w:r>
        <w:rPr>
          <w:rFonts w:cs="Times New Roman" w:ascii="Times New Roman" w:hAnsi="Times New Roman"/>
          <w:i/>
          <w:iCs/>
          <w:sz w:val="28"/>
          <w:szCs w:val="28"/>
        </w:rPr>
        <w:t xml:space="preserve"> </w:t>
      </w:r>
      <w:r>
        <w:rPr>
          <w:rFonts w:cs="Times New Roman" w:ascii="Times New Roman" w:hAnsi="Times New Roman"/>
          <w:iCs/>
          <w:sz w:val="28"/>
          <w:szCs w:val="28"/>
        </w:rPr>
        <w:t>Занимайте голову и руки ребенка, воспитывайте созидателей.</w:t>
      </w:r>
    </w:p>
    <w:p>
      <w:pPr>
        <w:pStyle w:val="Normal"/>
        <w:spacing w:lineRule="auto" w:line="360"/>
        <w:ind w:firstLine="709"/>
        <w:jc w:val="both"/>
        <w:rPr/>
      </w:pPr>
      <w:r>
        <w:rPr>
          <w:rFonts w:cs="Times New Roman" w:ascii="Times New Roman" w:hAnsi="Times New Roman"/>
          <w:sz w:val="28"/>
          <w:szCs w:val="28"/>
        </w:rPr>
        <w:t xml:space="preserve">Необходимо помнить о том, что предметы и явления, которые рисует, узнает и называет ребенок, должны быть положительно окрашены в его памяти. Он с большим желанием будет рисовать и быстрее узнает то, что воспринималось с радостью. Учите его «читать» рисунки, узнавая в их образах явления природы, игрушки и предметы. </w:t>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sz w:val="28"/>
          <w:szCs w:val="28"/>
        </w:rPr>
        <w:t>В свободной деятельности пусть сам ребенок определяет, чем он хочет рисовать и что он хочет рисовать. Пусть сам выбирает «технику» рисования и персонажей, героев и их образы.</w:t>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ngal;Courier New" w:hAnsi="Mangal;Courier New" w:eastAsia="Times New Roman" w:cs="Mangal;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rFonts w:ascii="Times New Roman" w:hAnsi="Times New Roman" w:cs="Times New Roman"/>
      <w:b/>
      <w:i/>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5">
    <w:name w:val="Заголовок 5 Знак"/>
    <w:qFormat/>
    <w:rPr>
      <w:sz w:val="28"/>
      <w:szCs w:val="24"/>
    </w:rPr>
  </w:style>
  <w:style w:type="character" w:styleId="Style12">
    <w:name w:val="Название Знак"/>
    <w:qFormat/>
    <w:rPr>
      <w:b/>
      <w:sz w:val="28"/>
      <w:szCs w:val="24"/>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cs="Mangal;Courier New"/>
      <w:b/>
      <w:i/>
      <w:sz w:val="24"/>
      <w:szCs w:val="24"/>
    </w:rPr>
  </w:style>
  <w:style w:type="character" w:styleId="Style13">
    <w:name w:val="Основной текст Знак"/>
    <w:qFormat/>
    <w:rPr>
      <w:sz w:val="24"/>
      <w:szCs w:val="24"/>
    </w:rPr>
  </w:style>
  <w:style w:type="character" w:styleId="Style14">
    <w:name w:val="Основной текст с отступом Знак"/>
    <w:qFormat/>
    <w:rPr>
      <w:rFonts w:cs="Mangal;Courier New"/>
      <w:sz w:val="24"/>
      <w:szCs w:val="24"/>
    </w:rPr>
  </w:style>
  <w:style w:type="character" w:styleId="2">
    <w:name w:val="Основной текст с отступом 2 Знак"/>
    <w:qFormat/>
    <w:rPr>
      <w:rFonts w:cs="Mangal;Courier New"/>
      <w:b/>
      <w:bCs/>
      <w:sz w:val="24"/>
      <w:szCs w:val="24"/>
    </w:rPr>
  </w:style>
  <w:style w:type="character" w:styleId="Style15">
    <w:name w:val="Верхний колонтитул Знак"/>
    <w:qFormat/>
    <w:rPr>
      <w:rFonts w:ascii="Mangal;Courier New" w:hAnsi="Mangal;Courier New" w:cs="Mangal;Courier New"/>
      <w:sz w:val="24"/>
      <w:szCs w:val="24"/>
    </w:rPr>
  </w:style>
  <w:style w:type="character" w:styleId="Style16">
    <w:name w:val="Нижний колонтитул Знак"/>
    <w:qFormat/>
    <w:rPr>
      <w:rFonts w:ascii="Mangal;Courier New" w:hAnsi="Mangal;Courier New" w:cs="Mangal;Courier New"/>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Times New Roman" w:hAnsi="Times New Roman" w:cs="Times New Roman"/>
    </w:rPr>
  </w:style>
  <w:style w:type="paragraph" w:styleId="21">
    <w:name w:val="Основной текст с отступом 2"/>
    <w:basedOn w:val="Normal"/>
    <w:qFormat/>
    <w:pPr>
      <w:spacing w:lineRule="auto" w:line="360"/>
      <w:ind w:firstLine="709"/>
      <w:jc w:val="both"/>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16:00Z</dcterms:created>
  <dc:creator>Support</dc:creator>
  <dc:description/>
  <cp:keywords/>
  <dc:language>en-US</dc:language>
  <cp:lastModifiedBy>user</cp:lastModifiedBy>
  <dcterms:modified xsi:type="dcterms:W3CDTF">2020-05-03T21:40:00Z</dcterms:modified>
  <cp:revision>32</cp:revision>
  <dc:subject/>
  <dc:title/>
</cp:coreProperties>
</file>