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ind w:right="3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образования Верх-Исетского района Департамента образования Администрации города Екатеринбурга</w:t>
            </w:r>
          </w:p>
          <w:p>
            <w:pPr>
              <w:pStyle w:val="Normal"/>
              <w:widowControl w:val="false"/>
              <w:autoSpaceDE w:val="false"/>
              <w:ind w:right="3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 Т.И.Трекина</w:t>
            </w:r>
          </w:p>
          <w:p>
            <w:pPr>
              <w:pStyle w:val="Normal"/>
              <w:widowControl w:val="false"/>
              <w:autoSpaceDE w:val="false"/>
              <w:ind w:right="3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______________ 2024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Верх-Исетской районной организации Общероссийского Профсоюза образования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 Н.И.Камалова</w:t>
            </w:r>
          </w:p>
          <w:p>
            <w:pPr>
              <w:pStyle w:val="Normal"/>
              <w:widowControl w:val="false"/>
              <w:autoSpaceDE w:val="false"/>
              <w:ind w:left="4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________________2024 г.</w:t>
            </w:r>
          </w:p>
        </w:tc>
      </w:tr>
    </w:tbl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районном смотре-конкурсе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Лучшее групповое помещение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1.1.Настоящее Положение определяет цели и задачи районного смотра-конкурса (далее - Конкурс) на лучшее групповое помещение среди дошкольных образовательных организаций (далее - ДОУ) Верх-Исетского района</w:t>
      </w:r>
      <w:r>
        <w:rPr>
          <w:i/>
          <w:sz w:val="24"/>
          <w:szCs w:val="24"/>
        </w:rPr>
        <w:t xml:space="preserve">. </w:t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sz w:val="24"/>
          <w:szCs w:val="24"/>
          <w:shd w:fill="FFFFFF" w:val="clear"/>
        </w:rPr>
        <w:t xml:space="preserve"> Организаторами смотра - конкурса на лучшее групповое помещение являются управление образования Верх-Исетского района Департамента образования Администрации города Екатеринбурга и Верх-Исетская районная организация Общероссийского Профсоюза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1.3. Проводится Конкурс в целях повышения качества и эффективности образовательной деятельности воспитанников, путем улучшения состояния его материально-технической базы и программно-методического обеспечения, обеспечения здоровых и безопасных условий обучения и пребывания воспитанников в дошкольной образовательной организации, эстетического оформления, систематизации работы по созданию развивающей предметно - пространственной среды групповых помещ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КОНКУРС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4"/>
          <w:szCs w:val="24"/>
        </w:rPr>
        <w:t>2.1. Определение лучших групповых помещений муниципальных образовательных организаций Верх-Исетского района. Выявление и распространение положительного опыта по совершенствованию учебно-методической, дидактической и материально-технической базы групповых помещ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Изучение динамики развития материально-технической, наглядно-демонстрационной, дидактической базы групповых помещений дошколь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3. Выявление соответствия групповых помещений требованиям ФГОС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2.4. Повышение роли групповых помещений в повышения качества образователь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5. Стимулирование работы воспитателей и младших воспитателей по совершенствованию условий образователь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7. Выявление и поощрение лучших воспитателей, умеющих не только талантливо работать, но и делиться своим практическим опытом, используя достижения воспитанник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</w:t>
      </w:r>
      <w:r>
        <w:rPr>
          <w:rFonts w:eastAsia="Calibri"/>
          <w:i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Смотр-конкурс «Лучшее групповое помещение» проводится в   </w:t>
      </w:r>
      <w:r>
        <w:rPr>
          <w:rFonts w:eastAsia="Calibri"/>
          <w:b/>
          <w:sz w:val="24"/>
          <w:szCs w:val="24"/>
          <w:lang w:eastAsia="en-US"/>
        </w:rPr>
        <w:t>марте - мае 2024 года (по графику). Для участия в конкурсе необходимо заполнить заявку по ссылке  https://forms.gle/vR9Tw1Qe8byRwNVRA</w:t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ЧАСТНИКИ КОНКУРС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В смотре-конкурсе участвуют все дошкольные образовательные организации Верх-Исет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4.2. Каждая дошкольная образовательная организация Верх-Исетского района самостоятельно определяет </w:t>
      </w:r>
      <w:r>
        <w:rPr>
          <w:rFonts w:eastAsia="Calibri"/>
          <w:b/>
          <w:sz w:val="24"/>
          <w:szCs w:val="24"/>
          <w:u w:val="single"/>
          <w:lang w:eastAsia="en-US"/>
        </w:rPr>
        <w:t>одно групповое помещение</w:t>
      </w:r>
      <w:r>
        <w:rPr>
          <w:rFonts w:eastAsia="Calibri"/>
          <w:sz w:val="24"/>
          <w:szCs w:val="24"/>
          <w:lang w:eastAsia="en-US"/>
        </w:rPr>
        <w:t>, которое будет участвовать в районном смотре - конкурсе «Лучшее групповое помещение» и представлять своё образовательное учрежд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 ПРОВЕДЕНИЕМ КОНКУРСА</w:t>
      </w:r>
    </w:p>
    <w:p>
      <w:pPr>
        <w:pStyle w:val="Style21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firstLine="709"/>
        <w:rPr>
          <w:sz w:val="24"/>
          <w:szCs w:val="24"/>
        </w:rPr>
      </w:pPr>
      <w:r>
        <w:rPr>
          <w:sz w:val="24"/>
          <w:szCs w:val="24"/>
        </w:rPr>
        <w:t>5.1. Руководство проведением смотром-конкурсом осуществляет конкурсная комиссия. 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 КОНКУРСНАЯ КОМИСС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И.Трекина, начальник управления образования Верх-Исетского района Департамента образования Администрации города Екатеринбурга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Камалова, председатель Верх-Исетской районной организации Профсоюза работников народного образования и науки РФ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айгородова, главный  специалист управления образования Верх-Исетского района Департамента образования Администрации города Екатеринбурга;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.В. Кустова, заместитель заведующего Муниципальное автономное дошкольное образовательное учреждение - детский сад № 24.</w:t>
      </w:r>
    </w:p>
    <w:p>
      <w:pPr>
        <w:pStyle w:val="Style26"/>
        <w:tabs>
          <w:tab w:val="clear" w:pos="708"/>
          <w:tab w:val="left" w:pos="709" w:leader="none"/>
          <w:tab w:val="left" w:pos="113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contextualSpacing/>
        <w:jc w:val="center"/>
        <w:rPr/>
      </w:pPr>
      <w:r>
        <w:rPr>
          <w:b/>
          <w:sz w:val="24"/>
          <w:szCs w:val="24"/>
        </w:rPr>
        <w:t>7. КРИТЕРИИ КОНКУРСА</w:t>
      </w:r>
    </w:p>
    <w:p>
      <w:pPr>
        <w:pStyle w:val="Style21"/>
        <w:ind w:firstLine="567"/>
        <w:rPr/>
      </w:pPr>
      <w:r>
        <w:rPr>
          <w:sz w:val="24"/>
          <w:szCs w:val="24"/>
        </w:rPr>
        <w:t>6.1. Соответствие групповых помещений санитарно-гигиеническим нормам, противопожарным требованиям, правилам охраны труда и техники безопасности при проведении непрерывной образовательной деятельности, способствующих сохранению здоровья воспитанников, воспитателей и младших воспитателей.</w:t>
      </w:r>
    </w:p>
    <w:p>
      <w:pPr>
        <w:pStyle w:val="Style21"/>
        <w:ind w:firstLine="567"/>
        <w:rPr/>
      </w:pPr>
      <w:r>
        <w:rPr>
          <w:sz w:val="24"/>
          <w:szCs w:val="24"/>
        </w:rPr>
        <w:t>6.2. Укомплектованность групповых помещений оборудованием в соответствии с ФГОС.</w:t>
      </w:r>
    </w:p>
    <w:p>
      <w:pPr>
        <w:pStyle w:val="Style2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личие в групповых помещениях:</w:t>
      </w:r>
    </w:p>
    <w:p>
      <w:pPr>
        <w:pStyle w:val="Style21"/>
        <w:ind w:firstLine="567"/>
        <w:rPr/>
      </w:pPr>
      <w:r>
        <w:rPr>
          <w:sz w:val="24"/>
          <w:szCs w:val="24"/>
        </w:rPr>
        <w:t>- инструкций по охране труда для воспитателей, младших воспитателей;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- инструкций для воспитанников по безопасному поведению во время непрерывной образовательной деятельности;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- журналов регистрации проведения инструктажей с воспитанниками по безопасному поведению во время непрерывной образовательной деятельности</w:t>
      </w:r>
    </w:p>
    <w:p>
      <w:pPr>
        <w:pStyle w:val="Style2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4. Организация рабочего места воспитателя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5. Организация рабочего места младшего воспитателя.</w:t>
      </w:r>
    </w:p>
    <w:p>
      <w:pPr>
        <w:pStyle w:val="Style2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6. Организация безопасных условий для воспитанников в групповом помещени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7. Отсутствие в группе детского и производственного травматизма за последние 3 года.</w:t>
      </w:r>
    </w:p>
    <w:p>
      <w:pPr>
        <w:pStyle w:val="Style2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8. Предметно-развивающая среда в группе (достаточность и качество пособий по различным видам образовательной деятельности, соответствие игрушек возрасту детей и эстетическим требованиям, рациональное размещение мебели и оборудования с целью создания условий для разнообразной самостоятельной деятельности детей и т.д.).</w:t>
      </w:r>
    </w:p>
    <w:p>
      <w:pPr>
        <w:pStyle w:val="Style21"/>
        <w:ind w:firstLine="567"/>
        <w:rPr/>
      </w:pPr>
      <w:r>
        <w:rPr>
          <w:sz w:val="24"/>
          <w:szCs w:val="24"/>
        </w:rPr>
        <w:t>6.9. Наличие в групповом помещении средств ТСО (компьютер (ноутбук), телевизор, видеомагнитофон, множительная техника, интерактивная доска и другие)</w:t>
      </w:r>
    </w:p>
    <w:p>
      <w:pPr>
        <w:pStyle w:val="Style21"/>
        <w:ind w:firstLine="567"/>
        <w:rPr/>
      </w:pPr>
      <w:r>
        <w:rPr>
          <w:sz w:val="24"/>
          <w:szCs w:val="24"/>
        </w:rPr>
        <w:t>6.10.  Эстетическое оформление группового помещения.</w:t>
      </w:r>
    </w:p>
    <w:p>
      <w:pPr>
        <w:pStyle w:val="Style21"/>
        <w:ind w:firstLine="567"/>
        <w:rPr/>
      </w:pPr>
      <w:r>
        <w:rPr>
          <w:sz w:val="24"/>
          <w:szCs w:val="24"/>
        </w:rPr>
        <w:t>6.11. Учебно-методическое обеспечение (наличие дидактического, учебно - наглядного материала, раздаточного материала, их систематизация)</w:t>
      </w:r>
    </w:p>
    <w:p>
      <w:pPr>
        <w:pStyle w:val="Style21"/>
        <w:ind w:firstLine="567"/>
        <w:rPr/>
      </w:pPr>
      <w:r>
        <w:rPr>
          <w:sz w:val="24"/>
          <w:szCs w:val="24"/>
        </w:rPr>
        <w:t>6.12. Применение ИКТ в обучении.</w:t>
      </w:r>
    </w:p>
    <w:p>
      <w:pPr>
        <w:pStyle w:val="Style21"/>
        <w:ind w:firstLine="567"/>
        <w:rPr/>
      </w:pPr>
      <w:r>
        <w:rPr>
          <w:sz w:val="24"/>
          <w:szCs w:val="24"/>
        </w:rPr>
        <w:t>6.13. Участие воспитанников в конкурсах, выставках, ярмарках и т. д. за последние три учебных года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6.14. Участие воспитателя в районных, городских, Всероссийских педагогических чтениях, в профессиональных конкурсах, в творческих конкурсах, в районных соревнованиях среди педагогов, участие в общественной жизни ДОУ.</w:t>
      </w:r>
    </w:p>
    <w:p>
      <w:pPr>
        <w:pStyle w:val="Style21"/>
        <w:ind w:firstLine="567"/>
        <w:rPr/>
      </w:pPr>
      <w:r>
        <w:rPr>
          <w:sz w:val="24"/>
          <w:szCs w:val="24"/>
        </w:rPr>
        <w:t>6.14. Наличие и содержание уголков безопасности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6.15. Наличие и содержание информационного стенда для родителей, папок-передвижек.</w:t>
      </w:r>
    </w:p>
    <w:p>
      <w:pPr>
        <w:pStyle w:val="Style21"/>
        <w:ind w:firstLine="567"/>
        <w:rPr/>
      </w:pPr>
      <w:r>
        <w:rPr>
          <w:sz w:val="24"/>
          <w:szCs w:val="24"/>
        </w:rPr>
        <w:t>6.16. Наличие рабочей программы.</w:t>
      </w:r>
    </w:p>
    <w:p>
      <w:pPr>
        <w:pStyle w:val="Style21"/>
        <w:ind w:firstLine="567"/>
        <w:rPr/>
      </w:pPr>
      <w:r>
        <w:rPr>
          <w:sz w:val="24"/>
          <w:szCs w:val="24"/>
        </w:rPr>
        <w:t>6.17. Паспорт группового помещения (включая план развития)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6.18. Наличие действующего паспорта и плана развития группового помещения на учебный год.</w:t>
      </w:r>
    </w:p>
    <w:p>
      <w:pPr>
        <w:pStyle w:val="Style21"/>
        <w:ind w:firstLine="567"/>
        <w:rPr>
          <w:sz w:val="24"/>
          <w:szCs w:val="24"/>
        </w:rPr>
      </w:pPr>
      <w:r>
        <w:rPr>
          <w:sz w:val="24"/>
          <w:szCs w:val="24"/>
        </w:rPr>
        <w:t>6.19. Качество ведения документации воспитателя (календарный и перспективные планы воспитательно-образовательной работы с детьми, журнал учета посещаемости детей, журнал утреннего приёма детей, сведения о родителях, протоколы родительских собраний, заполненный лист здоровья детей и т.д.).</w:t>
      </w:r>
    </w:p>
    <w:p>
      <w:pPr>
        <w:pStyle w:val="Style21"/>
        <w:ind w:firstLine="567"/>
        <w:rPr/>
      </w:pPr>
      <w:r>
        <w:rPr>
          <w:sz w:val="24"/>
          <w:szCs w:val="24"/>
        </w:rPr>
        <w:t>6.20. Оценка каждого показателя осуществляется по 3-х бальной системе (от 0 до 3 баллов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 ПОРЯДОК ПРОВЕДЕНИЯ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/>
        <w:t xml:space="preserve">7.1. Конкурсная комиссия выезжает в каждую дошкольную образовательную организацию для оценки работы группового помещения в соответствии с критериями смотра-конкурса </w:t>
      </w:r>
      <w:r>
        <w:rPr>
          <w:rStyle w:val="StrongEmphasis"/>
        </w:rPr>
        <w:t>«Лучшее групповое помещение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7.2. Воспитатели представляют конкурсной комиссии необходимые материалы и лично проводят презентацию группового помещения. 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sz w:val="24"/>
          <w:szCs w:val="24"/>
          <w:lang w:eastAsia="en-US"/>
        </w:rPr>
        <w:t>7.3. Конкурсная комиссия определяет победителей смотра-конкурса «Лучшее групповое помещение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4. Победители смотра-конкурса определяются по сумме баллов, выставленных комиссие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7.5. Победителями смотра-конкурса становятся группы, набравшие максимальное количество бал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НАГРАЖД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/>
        <w:t xml:space="preserve">8.1. Победителями смотра-конкурса </w:t>
      </w:r>
      <w:r>
        <w:rPr>
          <w:b/>
        </w:rPr>
        <w:t>«</w:t>
      </w:r>
      <w:r>
        <w:rPr>
          <w:rStyle w:val="StrongEmphasis"/>
        </w:rPr>
        <w:t xml:space="preserve">Лучшее групповое помещение» </w:t>
      </w:r>
      <w:r>
        <w:rPr/>
        <w:t xml:space="preserve">являются дошкольные образовательные организации, воспитатели и младшие воспитатели, занявшие три призовых места. 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/>
        <w:t xml:space="preserve">8.2. Победители смотра-конкурса </w:t>
      </w:r>
      <w:r>
        <w:rPr>
          <w:b/>
        </w:rPr>
        <w:t>«</w:t>
      </w:r>
      <w:r>
        <w:rPr>
          <w:rStyle w:val="StrongEmphasis"/>
        </w:rPr>
        <w:t xml:space="preserve">Лучшее групповое помещение» </w:t>
      </w:r>
      <w:r>
        <w:rPr/>
        <w:t>(дошкольные образовательные организации, воспитатели и младшие воспитатели) награждаются грамотами управления образования Верх-Исетского района Департамента образования Администрации города Екатеринбурга и Верх-Исетской районной организации Профессионального союза  работников народного образования и науки РФ.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/>
        <w:t xml:space="preserve">8.3. Победители смотра-конкурса </w:t>
      </w:r>
      <w:r>
        <w:rPr>
          <w:b/>
        </w:rPr>
        <w:t>«</w:t>
      </w:r>
      <w:r>
        <w:rPr>
          <w:rStyle w:val="StrongEmphasis"/>
        </w:rPr>
        <w:t xml:space="preserve">Лучшее групповое помещение» </w:t>
      </w:r>
      <w:r>
        <w:rPr/>
        <w:t>(дошкольные образовательные организации) награждаются денежными премиями: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/>
        <w:t>1 место -9000,00 рублей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/>
        <w:t>2 место- 7000,00 рублей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/>
        <w:t>3 место -6000,00 рублей.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/>
        <w:t xml:space="preserve">  </w:t>
      </w:r>
      <w:r>
        <w:rPr/>
        <w:t>Участники конкурса награждаются памятными подарками Верх-Исетской районной организации  Общероссийского Профсоюза образования.</w:t>
      </w:r>
    </w:p>
    <w:p>
      <w:pPr>
        <w:pStyle w:val="Style26"/>
        <w:tabs>
          <w:tab w:val="clear" w:pos="708"/>
          <w:tab w:val="left" w:pos="709" w:leader="none"/>
        </w:tabs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1"/>
        <w:ind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1:00Z</dcterms:created>
  <dc:creator>Светлана</dc:creator>
  <dc:description/>
  <cp:keywords/>
  <dc:language>en-US</dc:language>
  <cp:lastModifiedBy>Наталья Камалова</cp:lastModifiedBy>
  <cp:lastPrinted>2020-03-24T09:56:00Z</cp:lastPrinted>
  <dcterms:modified xsi:type="dcterms:W3CDTF">2024-01-30T06:41:00Z</dcterms:modified>
  <cp:revision>2</cp:revision>
  <dc:subject/>
  <dc:title/>
</cp:coreProperties>
</file>