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0"/>
        <w:gridCol w:w="35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eastAsia="ru-RU" w:bidi="ar-SA"/>
              </w:rPr>
              <w:t>Меся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ar-SA"/>
              </w:rPr>
              <w:t>Вид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сентяб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ыбор творческой групп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Заместитель заведующего по ВМР Богданова А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октяб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Фотовыставка «Профессии моей семь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оспитатель Малкин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Нояб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 течении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полнение предметно-развивающей среды конструкторами разных видов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Разработка дидактических игр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пособий, конспектов занятий п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  <w:t>теме ИД</w:t>
            </w:r>
          </w:p>
          <w:p>
            <w:pPr>
              <w:pStyle w:val="Normal"/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Члены рабочей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Участие детей с 3 до 4лет во Всероссийском робототехническом форуме, номинация «ИКаРенок с пеленок» (заочная форма) тема «Кем быть?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оспитатель Малкин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Янва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 течении год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Участие рабочей группы ДОУ в серии методических семинаров по темам инновацион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Члены рабочей групп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февра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ект совместных построек (родители-дети) из различных видов конструктора, в т.ч. бросового материала «Универсальный помощник для мамы»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 xml:space="preserve">Воспитатель Малкина Е.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мар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Экологический проект «Мы посадим огород, чудо там произойдет»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 xml:space="preserve">Воспитатель Малкина Е.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апр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ект - Презентация «Любимое блюдо нашей семьи с добавлением молочных продуктов»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оспитатель Малкина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ма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Круглый стол. Подведение итогов по работе в инновационной площад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 xml:space="preserve">Создание из различного вида конструктора «Агрокомплекс «Ферма»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Заместитель заведующего по ВМР Богданова А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  <w:lang w:eastAsia="ru-RU" w:bidi="ar-SA"/>
              </w:rPr>
              <w:t>Воспитатель Малкина Е.В.</w:t>
            </w:r>
          </w:p>
        </w:tc>
      </w:tr>
    </w:tbl>
    <w:p>
      <w:pPr>
        <w:pStyle w:val="Style22"/>
        <w:shd w:fill="FFFFFF" w:val="clear"/>
        <w:spacing w:before="225" w:after="225"/>
        <w:ind w:firstLine="360"/>
        <w:jc w:val="both"/>
        <w:rPr/>
      </w:pPr>
      <w:r>
        <w:rPr/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111111"/>
          <w:sz w:val="60"/>
          <w:szCs w:val="60"/>
        </w:rPr>
      </w:pPr>
      <w:r>
        <w:rPr>
          <w:color w:val="111111"/>
          <w:sz w:val="60"/>
          <w:szCs w:val="60"/>
        </w:rPr>
      </w:r>
    </w:p>
    <w:p>
      <w:pPr>
        <w:pStyle w:val="Normal"/>
        <w:rPr>
          <w:color w:val="111111"/>
          <w:sz w:val="60"/>
          <w:szCs w:val="60"/>
          <w:lang w:eastAsia="ru-RU" w:bidi="ar-SA"/>
        </w:rPr>
      </w:pPr>
      <w:r>
        <w:rPr>
          <w:color w:val="111111"/>
          <w:sz w:val="60"/>
          <w:szCs w:val="60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0Z</dcterms:created>
  <dc:creator>галлямова ольга</dc:creator>
  <dc:description/>
  <cp:keywords/>
  <dc:language>en-US</dc:language>
  <cp:lastModifiedBy>1</cp:lastModifiedBy>
  <cp:lastPrinted>2024-02-06T08:09:00Z</cp:lastPrinted>
  <dcterms:modified xsi:type="dcterms:W3CDTF">2024-02-13T08:42:00Z</dcterms:modified>
  <cp:revision>2</cp:revision>
  <dc:subject/>
  <dc:title/>
</cp:coreProperties>
</file>