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32"/>
          <w:lang w:eastAsia="ru-RU"/>
        </w:rPr>
        <w:t>Игры, которые лечат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езни – штука неприятная. Особенно детские. Дети очень не любят лечиться, поэтому, как только первые "горячие денечки" остаются позади, они требуют немедленного прекращения постельного режима, считая его делом скучным и совсем не обязательным. Стараясь разумно сдерживать боевой настрой, не забывайте о том, что ваша излишняя тревожность и озабоченность – далеко не самые хорошие лекари. И что жизнерадостные и бодрые малыши гораздо лучше справляются с инфекцией и быстрее поправляются, а некоторые подвижные игры не только поддерживают хорошее настроение, но и умеют лечить!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гда ребенок заболевает, то это становится общей бедой. Неокрепший организм борется с болезнью, и мы всеми силами стараемся помочь ребенку: обследуем его у лучших специалистов, достаем эффективные лекарства, стараемся обеспечить покой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о все правильно при сложном течении заболевания. Однако есть еще ряд моментов, которые ускользают от нашего внимания. Так, очень важную роль играют психофизиологические особенности детского организма. </w:t>
        <w:br/>
        <w:t>Психоэмоциональное состояние играет положительную роль в оздоровлении. Если у взрослых людей более 70% заболеваний имеют психосоматическую основу, т.е. заболевание является реакцией организма на наши эмоциональные проблемы, то дети зачастую "отвечают" болезнью на беспокойство и озабоченность родителей. А именно в таком состоянии мы пребываем, когда болеют дети. Этот негативный эмоциональный фон мешает выздоровлению ребенка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ругая особенность организма ребенка — постоянный рост органов. Следовательно, развиваются интенсивнее те мышцы, к которым направлен более сильный приток крови, т. е. к органам, находящимся в движении. Кроме того, известно, что мышечная система в раннем возрасте имеет тесную связь с главными регуляторными механизмами. </w:t>
        <w:br/>
        <w:t xml:space="preserve">Ограниченное движение негативно сказывается не только на больном органе, но и на нервной, эндокринной и медиаторной системах в целом. Ограничение движений (ребенок болеет или только что выздоровел, и ему нужен покой) влияет на нарушение осанки, ослабление функций дыхания, кровообращения. </w:t>
        <w:br/>
        <w:t xml:space="preserve">Снижение естественной двигательной активности у детей ведет к уменьшению потока раздражений, возникающих во время движения и воспринимающихся нервными окончаниями кожи, мышц, суставов, в зрительных и слуховых анализаторах, идущих к коре больших полушарий головного мозга. </w:t>
        <w:br/>
        <w:t>В результате этого могут развиться расстройства центральной нервной системы и внутренних органов: понижается эмоциональный тонус, ослабляется нервно-мышечный аппарат, слабее работают сердечно-сосудистая и дыхательная системы. А значит, ослабляется организм в целом, что ведет к более частым заболевания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Эти наблюдения о роли движения в развитии и здоровье человека нашли отражение в целой области медицины — лечебно-профилактической физкультуре. Однако психика ребенка, особенно в раннем возрасте, устроена так, что малыша практически невозможно заставить целенаправленно выполнять какие-либо, даже самые полезные упражнения. Ребенку должно быть интересно заниматься. </w:t>
        <w:br/>
        <w:t>Именно поэтому мы представляем адаптированные, измененные в виде игры-упражнения по оздоровлению и профилактике заболеваний. В результате использования лечебных игр мы не только лечим детей, но и способствуем всестороннему, гармоничному физическому и умственному развитию, формированию необходимых навыков, координации движений, ловкости и меткости. Игры, проведенные на свежем воздухе, закаливают организм, укрепляют иммунитет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игры часто возникают неожиданные, смешные ситуации. Это вызывает искреннюю радость и у детей, и у родителей. Непринужденная веселая атмосфера не дает ребенку "уйти" в болезнь, позволяет родителям проявить к нему больше внимания и увеличивает совместное общение с детьми в атмосфере любви и заботы. Это является мощнейшим терапевтическим фактором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ы постарались подобрать как можно больше игр по каждому виду заболеваний. Легкие игры можно чередовать с более сложными, это позволит разнообразить занятия. Но следует учесть, что оздоровительный эффект от игр возможен лишь при частых и длительных занятиях (3—4 месяца по 2—3 раза в день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Игры при заболеваниях дыхательной системы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астушок дудит в рожок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Укрепление круговой мышцы рта, тренировка навыка правильного носового дыхания при спокойно сомкнутых губах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ожок, дудочк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опросите ребенка как можно громче подуть в рожок, дудочку, чтобы созвать всех коров. Покажите, что необходимо вдохнуть воздух через нос (рожок в носу) и резко выдохнуть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Шарик лопнул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осстановление носового дыхания, формирование углубленного дыхания, правильного смыкания губ, ритмирования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едложите ребенку "надуть шарик": широко развести руки в стороны и глубоко вдохнуть воздух носом, выдуть его в воображаемый шарик через рот — "ффф....", медленно соединяя ладони под "шариком". Затем ребенок пусть хлопнет в ладоши — "шарик лопается". "Из шарика выходит воздух": ребенок произносит звук "шшш...", складывая губы хоботком и опуская руки на колени. "Шарик надувают" 2 - 5 раз. За старание ребенок получает фант. Следите, чтобы вдох ребенка был глубоким, а во время игры не возникало чрезмерного эмоционального возбуждения 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ерышки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ренировка навыков правильного носового дыхания, укрепление мышц рт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атериал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еревка, 2 стульчика, перышки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Натяните веревку между стульями и привяжите к ней перышки. Посадите ребенка на расстоянии 50 см напротив перышек. Предложите ребенку по сигналу, сделав глубокий вдох, сильным выдохом сдуть одно перышко, а затем и другое, делая перед каждым выдохом глубокий вдох через нос. Чтобы осуществить сильный выдох, губы нужно сложить узкой трубочкой, а щеки надуть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Мышка и Мишка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Формирование глубокого ритмичного вдоха и выдоха, развитие координации движений, укрепление мышц позвоночник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одители показывают движения и произносят слова:</w:t>
        <w:br/>
        <w:t>—  У Мишки дом огромный.                                        (Выпрямиться, встать на носки, поднять руки вверх, потянуться, посмотреть на руки — вдох.)</w:t>
        <w:br/>
        <w:t>—  У мышки — очень маленький.                                  (Присесть, обхватив руками колени, опустить голову — выдох с произнесением звука "шшш".)</w:t>
        <w:br/>
        <w:t>— Мышка ходит (Ходим по комнате.) В гости к Мишке, Он же к ней не попадет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просите ребенка повторить стишок с движениями 4—6 раз. Следите за четкостью и координацией движений ребенк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Косари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азвитие мышц плечевого пояса, формирование правильного дыхания, чувства ритм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едложите ребенку "покосить траву". Исходная поза: ноги на ширине плеч, руки опущены. Вы показываете, как "косить" и читаете стихи, а ребенок со слогом "зу" переводит руки махом в сторону (влево — выдох, затем вперед, вправо — вдох)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у-зу, зу-зу, Косим мы траву, Зу-зу, зу-зу, И налево взмахну.</w:t>
        <w:br/>
        <w:t>Зу-зу, зу-зу, Вместе быстро, очень быстро мы покосим всю траву. Зу-зу, зу-зу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ем предложите ребенку встряхнуть руки в расслабленном состоянии и повторить игру 3—4 раза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оезд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Улучшение функции дыхания, умение реагировать на сигнал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Предложите ребенку отправиться в путешествие, превратившись в "вагончики" со всеми членами семьи. Стоящий впереди изображает паровоз. Эту роль может выполнить первый раз сначала взрослый. Он гудит и отправляется в путь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Вагончики" слегка сгибают руки в локтях. Подражая гудку ("гу, гу") они начинают двигаться вперед сначала медленно, затем ускоряют шаг и бегут. После слов взрослого "Поезд приехал на станцию" все замедляют ход и начинают двигаться задом до сигнала "Приехали"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Игры при заболеваниях сердечно-сосудистой системы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Пальчик о пальчик"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равновешивание нервных процессов, укрепление тормозных реакций, выполнение действий по команде, координация движений рук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ебенок сидит перед вами. Под вашу песенку повторяет за вами движения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льчик о пальчик тук да тук, (Повторить 2 раза.)</w:t>
        <w:br/>
        <w:t>Хлопай, хлопай, хлопай, хлопай! (Хлопают в ладоши.)</w:t>
        <w:br/>
        <w:t>Ножками топай, топай! (Повторить 2 раза.)</w:t>
        <w:br/>
        <w:t>Спрятались, спрятались (Закрыть лицо руками.)</w:t>
        <w:br/>
        <w:t>Пальчик о пальчик тук да тук. ! (Повторить 2 раза)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660066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660066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660066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Игры после перенесенных инфекционных заболеваний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lang w:eastAsia="ru-RU"/>
        </w:rPr>
        <w:t>"Заинька- паинька"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Развитие координации движений, повышение эмоционального тонуса, развитие чувства ритма и навыка выполнять команды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игр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 Встаньте напротив ребенка и попросите его повторять движения в соответствии со словами песни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2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инька, поклонись,</w:t>
        <w:br/>
        <w:t>Серенький, поклонись, (кланяется в разные стороны.)</w:t>
        <w:br/>
        <w:t>Вот так, вот сяк поклонись.</w:t>
        <w:br/>
        <w:t>Заинька, повернись,</w:t>
        <w:br/>
        <w:t>Серенький, повернись,</w:t>
        <w:br/>
        <w:t>Вот так, вот сяк повернись. (Поворачивается, руки на поясе.)</w:t>
        <w:br/>
        <w:t>Заинька, топни ножкой, серенький, топни ножкой.</w:t>
        <w:br/>
        <w:t>Вот так, вот сяк топни ножкой. (Топает по очереди каждой ногой.)</w:t>
      </w:r>
    </w:p>
    <w:p>
      <w:pPr>
        <w:pStyle w:val="Normal"/>
        <w:spacing w:lineRule="auto" w:line="276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рослый следит за правильным выполнением движений. Наблюдает, чтобы не было переутомления и сверхвозбужд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color w:val="660066"/>
      <w:sz w:val="24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4:00Z</dcterms:created>
  <dc:creator>Пользователь</dc:creator>
  <dc:description/>
  <cp:keywords/>
  <dc:language>en-US</dc:language>
  <cp:lastModifiedBy>Acer</cp:lastModifiedBy>
  <dcterms:modified xsi:type="dcterms:W3CDTF">2023-05-12T05:44:00Z</dcterms:modified>
  <cp:revision>2</cp:revision>
  <dc:subject/>
  <dc:title/>
</cp:coreProperties>
</file>