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3255" cy="797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тупление в качестве посредника между педагогами, родителями (закон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ителями), заведующим МБДОУ в конфликт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контроль за расходование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несение заведующему МБДОУ предложений по улучшению организации работы педагогического и учебно-вспомогательного персонала МБДО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правления Совета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овета родителей входят родители (законные представители) детей МБДОУ, разделяющие уставные цели МБДОУ и готовые личными усилиями содействовать их дост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Члены Совета родителей выбираются на добровольной основе при голосовании большинством голосов на общем родительском собрании каждой группы, с учетом по одному представителю из каждой возрастной группы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 Совета родителей могут приглашаться медицинские и педагогические работники МБДОУ, представители общественных организаций, учреждений, родители (законные представители). Необходимость их приглашения определяется председателем Совета родителей. Приглашенные на заседание Совета родителей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т родителей МБДОУ избирает из своего состава Председателя и секретаря сроком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седания Совета родителей созываются один раз в кварта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6. Совет родителей МБДОУ принимает решения по вопросам, отнесенным действующим законодательством к компетенции Совета родите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7. Решения принимаются открытым голосованием и считаются принятыми, если за него проголосовало не менее 50% + 1 голос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8. По инициативе членов Совета родителей МБДОУ (по вопросам управления МБДОУ, входящим в компетенцию Совета родителей) локальные акты, затрагивающие права и законные интересы воспитанников, родителей (законных представителей), принимаются с учетом мнения Совета родителей МБДО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9. Срок полномочий Совета родителей МБДОУ составляет один учебный г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елопроизводство Совета род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седания Совета родителей оформляются  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журнале протоколов фиксиру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вета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Совета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ИО, должность, организ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заседание Совета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желания, рекомендации и замечания членов Совета родителей МБДОУ и приглашенных лиц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отоколы подписываются Председателем и секретарем Совета родителей МБ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умерация протоколов ведется от начала учебного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Журнал протоколов нумеруется постранично, прошнуровывается и скрепляется подписью заведующего МБДОУ и печатью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Журнал протоколов входит в номенклатуру дел МБДОУ, хранится в делах МБДОУ 5 л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о с учетом мнения Совета родителей (протокол №</w:t>
      </w:r>
      <w:r>
        <w:rPr>
          <w:rFonts w:cs="Times New Roman" w:ascii="Times New Roman" w:hAnsi="Times New Roman"/>
          <w:sz w:val="28"/>
          <w:szCs w:val="28"/>
        </w:rPr>
        <w:t xml:space="preserve">  от 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4:00Z</dcterms:created>
  <dc:creator>user</dc:creator>
  <dc:description/>
  <cp:keywords/>
  <dc:language>en-US</dc:language>
  <cp:lastModifiedBy>User</cp:lastModifiedBy>
  <cp:lastPrinted>2017-03-22T15:39:00Z</cp:lastPrinted>
  <dcterms:modified xsi:type="dcterms:W3CDTF">2017-03-22T10:44:00Z</dcterms:modified>
  <cp:revision>2</cp:revision>
  <dc:subject/>
  <dc:title/>
</cp:coreProperties>
</file>