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3575</wp:posOffset>
                </wp:positionH>
                <wp:positionV relativeFrom="paragraph">
                  <wp:posOffset>-360045</wp:posOffset>
                </wp:positionV>
                <wp:extent cx="416750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48.7pt;mso-wrap-distance-left:9.05pt;mso-wrap-distance-right:9.05pt;mso-wrap-distance-top:0pt;mso-wrap-distance-bottom:0pt;margin-top:-28.35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0455</wp:posOffset>
                </wp:positionH>
                <wp:positionV relativeFrom="paragraph">
                  <wp:posOffset>88900</wp:posOffset>
                </wp:positionV>
                <wp:extent cx="1147445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62.5pt;mso-wrap-distance-left:9.05pt;mso-wrap-distance-right:9.05pt;mso-wrap-distance-top:0pt;mso-wrap-distance-bottom:0pt;margin-top:7pt;mso-position-vertical-relative:text;margin-left:6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личии печатных и электронных образовательных и информацион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№ 532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37"/>
        <w:widowControl/>
        <w:spacing w:lineRule="auto" w:line="240"/>
        <w:ind w:firstLine="709"/>
        <w:jc w:val="center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0"/>
        </w:rPr>
        <w:t>Обеспечение образовательной деятельности учебными и учебно-методическими изданиями</w:t>
      </w:r>
    </w:p>
    <w:p>
      <w:pPr>
        <w:pStyle w:val="Normal"/>
        <w:autoSpaceDE w:val="false"/>
        <w:ind w:firstLine="709"/>
        <w:jc w:val="center"/>
        <w:rPr>
          <w:bCs/>
          <w:spacing w:val="-10"/>
        </w:rPr>
      </w:pPr>
      <w:r>
        <w:rPr>
          <w:bCs/>
          <w:spacing w:val="-10"/>
        </w:rPr>
        <w:t>по заявленным к лицензированию образовательным программам МБДОУ - детского сада № 532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22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№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Calibri"/>
                <w:bCs/>
                <w:spacing w:val="-1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Наименование образовательной программы, в том числе профессии, специальности, уровень образования (при наличии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 xml:space="preserve">(с указанием наименований предметов, курсов, дисциплин (модулей) в соответстви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 xml:space="preserve">с учебным планом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 xml:space="preserve">по каждой заявленной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бразовательной программе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Автор, название, год издания учебного, учебно-методического издания и (или) наименование электронного образовательного, информационного ресурса (группы электронных образовательных, информационных ресур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 xml:space="preserve">Вид образовательного и информационного ресурс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(печатный/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электронн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 xml:space="preserve">Примерная основная общеобразовательная программа дошкольного образова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«От рождения до школы».   Под редакцией Н.Е. Вераксы,  Т.С. Комаровой,  М.А. Васильев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720" w:hanging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\электро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Методический комплек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дагогическая диагностика развития детей перед поступлением в школу, Мозайка-Синтез, 2013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/>
            </w:pPr>
            <w:r>
              <w:rPr>
                <w:rFonts w:eastAsia="Calibri"/>
                <w:bCs/>
                <w:spacing w:val="-10"/>
              </w:rPr>
              <w:t>Э.Я. Степаненкова  Сборник подвижных игр 2-7 лет, Мозайка-Синтез, 201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Л.И.Пензулаева Оздоровительная гимнастика (комплексы упражнений) 3-7 лет , Мозайка-Синтез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Л.И. Пензулаева Физическая культура в детском саду 3-4 л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Л.И. Пензулаева Физическая культура в детском саду 4-5 л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Л.И. Пензулаева Физическая культура в детском саду 5-6 л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Л.И. Пензулаева Физическая культура в детском саду 6-7 л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М.М.Борисова Малоподвижные игры и игровые упражнения 3-7 Мозайка-Синтез,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Л.Г. Голубева Гимнастика  и массаж для самых маленьких Мозайка-Синтез,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Е.Е.Крашенинников, О.Л.Холодова Развитие познавательных способностей дошкольников Мозайка-Синтез,201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Народное искусство-детям 3-7 лет, Мозайка-Синтез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Т.С.Комарова Детское художественное творчество 2-7 лет, Мозайка-Синтез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И.И.Комарова, А.В.Туликов Информационно-коммуникационные технологии в дошкольном образовании , Мозайка-Синтез,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Т.С.Комарова Развитие художественных способностей дошкольников, Мозайка-Синтез, 201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артнерство дошкольной организации и семьи Мозайка-Синтез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К.Ю.Белая Формирование основ безопасности у дошкольников Мозайка-Синтез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Р.Е.Буре Социально-нравственное воспитание дошкольников Мозайка-Синтез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/>
            </w:pPr>
            <w:r>
              <w:rPr>
                <w:rFonts w:eastAsia="Calibri"/>
                <w:bCs/>
                <w:spacing w:val="-10"/>
              </w:rPr>
              <w:t>В.И. Петрова, Т.Д.Стульник Эстетические беседы с дошкольниками Мозайка-Синтез, 201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Т.С.Комарова, М.Б. Зацепина Интеграция в воспитательно-образовательной работе детского сада Мозайка-Синтез, 2016Н.Е.Веракса, А.Н. Веракса Проектная деятельность 5-7 лет, Мозайка-Синтез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Н.Е.Веракса, О.Р.Галимов Познавательно-исследовательская деятельность дошкольников 4-7 лет, Мозайка-Синтез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Л.Ю.Павлова Сборник дидактических игр по ознакомлению с окружающим миром 4-7 лет Мозайка-Синтез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.А.Шиян Развитие творческого мышления Работаем по сказке, Мозайка-Синтез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/>
            </w:pPr>
            <w:r>
              <w:rPr>
                <w:rFonts w:eastAsia="Calibri"/>
                <w:bCs/>
                <w:spacing w:val="-10"/>
              </w:rPr>
              <w:t>Л.В Куцакова Трудовое воспитание в детском саду, Мозайка-Синтез, 201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М.Б.Зацепина Музыкальное воспитание в детском саду 2-7 лет, Мозайка-Синтез, 201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Н.Е. Веракса, А.Н.Веракса Проектная деятельность дошкольников 5-7 лет, Мозайка –Мсинтез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А.Н.Веракса, М.Ф.Гуторова Практический психолог в детском саду 3-7 лет, Мозайка-Синтез, 201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А.Н.Веракса Индивидуальная психологическая диагностика дошкольника 5-7 лет , Мозайка-Синтез 201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М.Б. Зацепина Культурно-досуговая деятельность в детском саду. Мозайка-Синтез 20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Л.В.Куцакрва Конструирование из строительного материала 6-7 лет, Мозайка-Синтез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.А.Соломенникова Экологическое воспитание в детском саду, Мозайка-Синтез, 20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К.Ю.Белая Формирование основ безопасности, Мозайка-Синтез, 201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Т.С.Саулина Знакомими дошкольников с правилами дорожного движения, Мозайка-Синтез, 2015</w:t>
            </w:r>
          </w:p>
          <w:p>
            <w:pPr>
              <w:pStyle w:val="Normal"/>
              <w:autoSpaceDE w:val="false"/>
              <w:spacing w:before="240" w:after="0"/>
              <w:contextualSpacing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  <w:t xml:space="preserve">младшая группа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Н.Ф.Губанова Развитие игровой деятельности мл.гр , Мозайка-Синтез,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В.В.Гербова Развитие речи в дестком саду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И.А.Пономарева, В.А.Позина Формирование элементарных математических представлений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.А.Соломенникова Ознакомление с природой в детском саду, Мозайка-Синтез, 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.В.Дыбина Ознакомление с предметным и социальным окружением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М.Б.Зацепина, Г.Е.Жукова Музыкальное воспитание в детском саду 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Т.С.Комарова Изобразительная деятельность в детском саду, Мозайка-Синтез, 2015</w:t>
            </w:r>
          </w:p>
          <w:p>
            <w:pPr>
              <w:pStyle w:val="Normal"/>
              <w:autoSpaceDE w:val="false"/>
              <w:spacing w:before="240" w:after="0"/>
              <w:ind w:left="720" w:hanging="0"/>
              <w:contextualSpacing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  <w:t>средняя групп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Н.Ф.Губанова Развитие игровой деятельности мл.гр , Мозайка-Синтез,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Т.С.Комарова Изобразительная деятельность в детском саду, Мозайка-Синтез, 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И.А.Пономарева, В.А.Позина Формирование элементарных математических представлений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.А.Соломенникова Ознакомление с природой в детском саду, Мозайка-Синтез, 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.В.Дыбина Ознакомление с предметным и социальным окружением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Л.В.Куцакова Конструирование из строительного материала, Мозайка-Синтез, 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Н.Ф.Губанова Развитие игровой деятельности мл.гр , Мозайка-Синтез,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В.В.Гербова Развитие речи в дестком саду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М.Б.Зацепина, Г.Е.Жукова Музыкальное воспитание в детском саду  Мозайка-синтез,2016</w:t>
            </w:r>
          </w:p>
          <w:p>
            <w:pPr>
              <w:pStyle w:val="Normal"/>
              <w:autoSpaceDE w:val="false"/>
              <w:spacing w:before="240" w:after="0"/>
              <w:ind w:left="720" w:hanging="0"/>
              <w:contextualSpacing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.А.Соломенникова Ознакомление с природой в детском саду, Мозайка-Синтез, 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.В.Дыбина Ознакомление с предметным и социальным окружением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В.В.Гербова Развитие речи в дестком саду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.В.Куцакова Конструирование из строительного материала, Мозайка-Синтез, 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Т.С.Комарова Изобразительная деятельность в детском саду, Мозайка-Синтез, 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Н.Ф.Губанова Развитие игровой деятельности мл.гр , Мозайка-Синтез,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И.А.Пономарева, В.А.Позина Формирование элементарных математических представлений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В.В.Гербова Развитие речи в дестком саду, Мозайка-Синтез,2016</w:t>
            </w:r>
          </w:p>
          <w:p>
            <w:pPr>
              <w:pStyle w:val="Normal"/>
              <w:autoSpaceDE w:val="false"/>
              <w:spacing w:before="240" w:after="0"/>
              <w:ind w:left="720" w:hanging="0"/>
              <w:contextualSpacing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  <w:t>подготовительная к школе групп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В.В.Гербова Развитие речи в дестком саду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В.Куцакова Конструирование из строительного материала, Мозайка-Синтез, 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.В.Дыбина Ознакомление с предметным и социальным окружением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И.А.Пономарева, В.А.Позина Формирование элементарных математических представлений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.А.Соломенникова Ознакомление с природой в детском саду, Мозайка-Синтез, 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Т.С.Комарова Изобразительная деятельность в детском саду, Мозайка-Синтез, 201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И.А.Пономарева, В.А.Позина Формирование элементарных математических представлений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О.В.Дыбина Ознакомление с предметным и социальным окружением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В.В.Гербова Развитие речи в дестком саду, Мозайка-Синтез,201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contextualSpacing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.В.Куцакова Конструирование из строительного материала, Мозайка-Синтез, 2015</w:t>
            </w:r>
          </w:p>
          <w:p>
            <w:pPr>
              <w:pStyle w:val="Normal"/>
              <w:autoSpaceDE w:val="false"/>
              <w:spacing w:before="240" w:after="0"/>
              <w:contextualSpacing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ind w:left="176" w:hanging="25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электронный/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/>
            </w:pPr>
            <w:r>
              <w:rPr>
                <w:rFonts w:eastAsia="Calibri"/>
                <w:lang w:eastAsia="en-US"/>
              </w:rPr>
              <w:t xml:space="preserve">Программно-методическое обеспечение образовательной </w:t>
            </w:r>
            <w:r>
              <w:rPr>
                <w:rFonts w:eastAsia="Calibri"/>
                <w:b/>
                <w:lang w:eastAsia="en-US"/>
              </w:rPr>
              <w:t>области «Физическое развитие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им Е.В</w:t>
              <w:tab/>
              <w:t xml:space="preserve">Детский фитнес. Физкультурные занятия/5-7 лет Сфера Пособие. РасДетЗд. ФГОС ДО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довиченко Л.А.</w:t>
              <w:tab/>
              <w:t xml:space="preserve">Ребенок на улице. Цикл занятий для старших дошкольников по обучению правилам движения. Детство-Пресс Пособи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тнес для дошкольников Детство-Пресс УчебПособ ФГОС Д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енко Н.Э.</w:t>
              <w:tab/>
              <w:t>Фитбол-гимнастика в физическом воспитании детей дошкольного возраста Детство-Пресс/Пособ//./ФГОС Д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илева Ж.Е</w:t>
              <w:tab/>
              <w:t xml:space="preserve">СА-фи-дансе. Танцевально-игровая гимнастика для детей Детство-Пресс УчМетПособ БПрДетство ФГОС ДО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ва Е.Р</w:t>
              <w:tab/>
              <w:t>Развивающая гимнастика с предметами и подвижные игры для старших дошкольников/5-7 лет Детство-Пресс/Пособ// ФГОС Д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кина Е.Г.</w:t>
              <w:tab/>
              <w:t>Фитбол-аэробика для дошкольников "Танцы на мечах". Парциальная программа/./Детство-Пресс/Пособ// ФГОС Д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Л.А.</w:t>
              <w:tab/>
              <w:t>Комплексы сюжетных утренних гимнастик для дошкольников. /Детство-Пресс/Пособ// ФГОС Д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М.М.</w:t>
              <w:tab/>
              <w:t>Малоподвижные игры и игровые упражнения/3-7 лет Мозаика/МетПособ/БПрогрРожд/ ФГОС Д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ева Л.Г.</w:t>
              <w:tab/>
              <w:t>Гимнастика и массаж для самых маленьких/0-3 года Мозаика/МетПособ/БПрогрРожд/ /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каева Т.Э</w:t>
              <w:tab/>
              <w:t>Будь здоров дошкольник. Программа физического развития детей/3-7лет Сфера БудьЗдДош. ФГОС Д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зулаева Л.И.</w:t>
              <w:tab/>
              <w:t xml:space="preserve">Оздоровительная гимнастика. Комплексы упражнений для детей/3-7 лет /Мозаика/МетПособ/БПрогрРожд/ ФГОС ДО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зулаева Л.И.</w:t>
              <w:tab/>
              <w:t>Физическая культура в детском саду/мл.гр Мозаика/МетПособ/БПрогрРожд/ ФГОС Д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зулаева Л.И.</w:t>
              <w:tab/>
              <w:t>Физическая культура в детском саду/подг.гр /Мозаика/МетПособ/БПрогрРожд/ ФГОС Д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зулаева Л.И.</w:t>
              <w:tab/>
              <w:t xml:space="preserve">Физическая культура в детском саду/ср.гр. /Мозаика/МетПособ/БПрогрРожд/ ФГОС ДО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зулаева Л.И</w:t>
              <w:tab/>
              <w:t>Физическая культура в детском саду/ст.гр Мозаика/МетПособ/БПрогрРожд/./ФГОС Д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енкова Э.Я</w:t>
              <w:tab/>
              <w:t xml:space="preserve">/ Сборник подвижных игр/2-7 лет Мозаика/МетПособ/БПрогрРожд./ФГОС ДО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ченко Т.Е.</w:t>
              <w:tab/>
              <w:t>Утренняя гимнастика в детском саду/3-5 летМозаика/МетПособ/ЗдорФизичРазв/ /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ченко Т.Е.</w:t>
              <w:tab/>
              <w:t>Утренняя гимнастика в детском саду/5-7 лет Мозаика/МетПособ/ЗдорФизичРазв/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еева Е.И</w:t>
              <w:tab/>
              <w:t>Перспектива/МетПособ/ВоспЧел/./Ритмик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тском саду/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обкович Е.Ф.</w:t>
              <w:tab/>
              <w:t>150 эстафет для детей дошкольного возраста Скрипторий/МетПосо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рыкина Л.Ю</w:t>
              <w:tab/>
              <w:t xml:space="preserve">ФГОС. Малыши,физкульт-привет! Скрипторий МетПособ//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обкович Е.Ф</w:t>
              <w:tab/>
              <w:t>Физкультурные занятия в детском саду/подг.гр Скрипторий/Посо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льская Е.И.</w:t>
              <w:tab/>
              <w:t>Профилактика плоскостопия и нарушения осанки у старших дошкольников Скрипторий/Пособи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зулаева Л.И.</w:t>
              <w:tab/>
              <w:t>«Физическая культура в детском саду с детьми 5-6 лет» М:Мозайка Синтез,2015-128с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арова Т.В.</w:t>
              <w:tab/>
              <w:t>«Развитие двигательных способностей старших дошкольнгиков» изд.Детство Пресс, 2010-112с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ченко Т.Е.</w:t>
              <w:tab/>
              <w:t>«Бодрящая гимнастика для дошкольников»изд. Детство Пресс, 2013-96 с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ханева М.Д. </w:t>
              <w:tab/>
              <w:t>«Программа оздоровления детей дошкольного возраста» ТЦ Сфера,2013-48с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Зимонина В.Н. Расту здоровым. Программно-мет.пособие для детского сада ч.1 Сфера/Мет/РасДетЗ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имонина В.Н. Расту здоровым. Программно-мет.пособие для детского сада ч.2Сфера/Мет/РасДетЗд/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Николаева Е.И./ФГОС ДО. Здоровьесбережение и здоровьеформирование в условиях детского сада/Детство-Пресс/МетПосо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Агаджанова С.Н./Как не болеть в детском саду. Детство-Пресс/Пособ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Железнова Е.Р./Оздоровительная гимнастика и подвижные игры для старших дошкольников/Детство-Пресс/Посо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Недовесова Н.П./Профилактика и коррекция плоскостопия у детей/5-7 лет Детство-Пресс/Пособ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Верховкина М.Е. Укрепление здоровья ребенка в детском саду КАРО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но-методическое обеспечение образовательной </w:t>
            </w:r>
            <w:r>
              <w:rPr>
                <w:rFonts w:eastAsia="Calibri"/>
                <w:b/>
                <w:lang w:eastAsia="en-US"/>
              </w:rPr>
              <w:t>области «Социально-коммуникативное развит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ре Р.С./ФГОС ДО. Социально-нравственное воспитание дошкольников/ 3-7 лет Мозаика/МетПособ/БПрогрРожд/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ыбина О.В./ФГОС ДО. Ознакомление с предметным и социальным окружением/3-4 лет мл.гр Мозаика/МетПособ/БПрогрРожд/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бина О.В./ФГОС ДО. Ознакомление с предметным и социальным окружением/4-5 лет ср.гр Мозаика/МетПособ/БПрогрРожд/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lang w:eastAsia="en-US"/>
              </w:rPr>
              <w:t>Дыбина О.В./ФГОС ДО. Ознакомление с предметным и социальным окружением/5-6 лет ст.гр Мозаика/МетПособ/БПрогрРожд/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lang w:eastAsia="en-US"/>
              </w:rPr>
              <w:t>Дыбина О.В./ФГОС ДО. Ознакомление с предметным и социальным окружением/6-7 лет подг.гр Мозаика/МетПособ/БПрогрРож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трова В.И./ФГОС ДО. Этические беседы с дошкольниками/4-7 лет Мозаика/МетПособ/БПрогрРожд/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lang w:eastAsia="en-US"/>
              </w:rPr>
              <w:t>// Зеленова Н.Е./"Я - ребенок, я...и я имею право!..." Скрипторий/Посо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ылеева Е.В./ФГОС. 10 игр для социализации дошкольников Скрипторий/Пособ//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ямовская В.Г./Беседы о поведении ребенка за столом Сфера/МетПособ/ВместеДет/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lang w:eastAsia="en-US"/>
              </w:rPr>
              <w:t>Шорыгина Т.А./Беседы о хорошем и плохом поведении Сфера/МетПособ/ВместеДет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орыгина Т.А./Беседы об этикете/5-8 лет Сфера МетПособ/ВместеДет/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lang w:eastAsia="en-US"/>
              </w:rPr>
              <w:t>Микляева Н.В./Нравственно-патриотическое и духовное воспитание дошкольников Сфера/Пособ/КонстрОбрПр/ /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lang w:eastAsia="en-US"/>
              </w:rPr>
              <w:t>Сфера/Программа/ОбразПрограмДОО//ФГОС ДО. Мы вместе. Социально-коммуникативное развитие дошкольников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ыкова И.А./ФГОС ДО. С чего начинается Родина.Азбука юного россиянина ЦветМир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Ю.В.Авдеева</w:t>
              <w:tab/>
              <w:t>«Коммуникативное развитие детей 5-7 лет» ТЦ Сфера,2012-64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.В.Гербова</w:t>
              <w:tab/>
              <w:t xml:space="preserve">«Коммуникация Развитие речи и детей в средней группе детского сада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ланы занятий М:Мозайка-Синтез 2012-80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ммуникация Развитие речи и детей в подготовительной группе детского сад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ланы занятий М:Мозайка-Синтез 2012-112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Коммуникация Развитие речи и детей в младшей группе детского сад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ланы занятий М:Мозайка-Синтез 2012-96с цв 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дидактические пособ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Серия «Мир в картинках»: </w:t>
            </w:r>
            <w:r>
              <w:rPr/>
              <w:t>«Государственные символы России»; «День Побед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Серия «Рассказы по картинкам»: </w:t>
            </w:r>
            <w:r>
              <w:rPr/>
              <w:t>«Великая Отечественная война в произведениях художников»; «Защитники Отечеств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Серия «Расскажите детям о…»:</w:t>
            </w:r>
            <w:r>
              <w:rPr/>
              <w:t xml:space="preserve"> «Расскажите детям о достопримечательностях Москвы»; «Расскажите детям о Московском Кремл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основ безопасности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Г.Я. Павлова</w:t>
              <w:tab/>
              <w:t>«Безопасность».Знакомим дошкольников с источниками опасности».  – М :ТЦ Сфера, 2013-64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.А.Шипунова </w:t>
              <w:tab/>
              <w:t>«Детская безопасность»  Рекомендации для работы по примерной основной образовательной программе «От рождения до школ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М.-«Цветной мир». 2013-96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Е.В.Баринова</w:t>
              <w:tab/>
              <w:t>«Улица , транспорт, дорога»  изд.Феникс-,2013-91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«Безопасность для малышей: улица , транспорт, дорога» изд.Феникс-2013-91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«Дом и двор» пособие для детских садов изд. Феникс, 2013-92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.Ф Сафиулина </w:t>
              <w:tab/>
              <w:t>« Ознакомление дошкольников с правилами дорожного движения» для работы с детьми 3-7 лет М:Мозайка –Синтез 2013-112 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.К.Кобзева </w:t>
              <w:tab/>
              <w:t>«Правила дорожного движения: система обучения дошкольников Учитель,2011-219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.А. Лыкова </w:t>
              <w:tab/>
              <w:t>«Азбука безопасного поведения» М:ИЗД Цветной мир,2013-96с илл</w:t>
              <w:tab/>
              <w:t>«Опасные предметы, существа и явления»М6ИЗД Цветной мир, 2013-96с ил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«Дорожная азбука» умпМ-Изд Цветной мир,2013-96 ил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.Ю.Белая</w:t>
              <w:tab/>
              <w:t>«Я и моя безопасность».Тематический словарик в картинках М-Школьная пресса,2011-24с ц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Г.Я.Павлова Н.Н Васькова</w:t>
              <w:tab/>
              <w:t>«Безопасность: знакомим дошкольников с источниками опасности «Т.Ц.Сфера, 2012-64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Л.Б.Поддубная</w:t>
              <w:tab/>
              <w:t>«Правила дорожногодвижения младшая и средняя группа» изд Корифей- 128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Л.А.Вдовиченко</w:t>
              <w:tab/>
              <w:t>«Ребенок на улице» цикл занятий для детей старшего дошкольного возраста, изд  Детство-Пресс , 2008-96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Т.А.Шарыгина</w:t>
              <w:tab/>
              <w:t>«Беседы об основах безопасности с детьми 5-8 лет» ТЦ Сфера,2008-80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Г.Д.Белякова Е.А.Мартынова</w:t>
              <w:tab/>
              <w:t>«Правила дорожного движения 3-7 лет занятия, прогулки утренники,экскурсии»изд.Учитель 2016-153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И.А.Лыкова  В.А.Шипунова</w:t>
              <w:tab/>
              <w:t>«Опасные явления в природе» уч.метод.комплект дидактический материал иллюстрации изд Цветной мир 2014</w:t>
              <w:tab/>
              <w:t>«Пожарная безопасность»</w:t>
              <w:tab/>
              <w:t>«Безопасность на дороге»</w:t>
              <w:tab/>
              <w:t>«Социальная безопасность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И.С.Артюхова</w:t>
              <w:tab/>
              <w:t>«Азбука безопасной и здоровой жизни» ООО Русское слово  2014-80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Н.Н. Авдеева О.Л.Князева Р.Б.Стеркина</w:t>
              <w:tab/>
              <w:t>«Безопасность» рабочая тетрадь 1,2,3. : Детство –Пресс  2015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«Учебное пособие по основам жизнедеятельности детей старшего возраста» СП: Детство –Пресс  2015-144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Н.М.Кузнецова</w:t>
              <w:tab/>
              <w:t>«Психолого-педагогические основы дорожной безопасности» умп ЦТ Альфа Принт 2016-84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Т.С.Комаро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Л.В Куцако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Л.Р Павлова</w:t>
              <w:tab/>
              <w:t>«Трудовое воспитание в детском саду» программы и метод рекомендации Мозайка Синтез,2009-80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.С.Буре </w:t>
              <w:tab/>
              <w:t>«Дошкольник и труд»умп СП: Детство –Пресс  2015-144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Ф.С.Майоров</w:t>
              <w:tab/>
              <w:t>«Изучаем дорожную азбуку» перспективное планирование изд.Скрипторий 2003,2005-88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.Ф.Саулина </w:t>
              <w:tab/>
              <w:t>«Три сигнала светофора» умп для детей 3-7 лет М6Мозайка Синтез 2008-112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королупова</w:t>
              <w:tab/>
              <w:t xml:space="preserve">ФГОС. Правила и безопасность дорожного движения.Тематические недели в детском саду Скрипторий Мет//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Голицына Н.С</w:t>
              <w:tab/>
              <w:t>ОБЖ для младших дошкольников. Система работы Скрипторий/Пособ// Голицына Н.С.</w:t>
              <w:tab/>
              <w:t xml:space="preserve">ОБЖ для старших дошкольников. Система работы Скрипторий/Пособ//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Черепанова С.Н.</w:t>
              <w:tab/>
              <w:t xml:space="preserve">Правила дорожного движения дошкольникам Скрипторий/Пособ//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Шорыгина Т.А.</w:t>
              <w:tab/>
              <w:t xml:space="preserve">Беседы о правилах пожарной безопасности Сфера/МетПособ/ВместеДет/ Шорыгина Т.А. Беседы об основах безопасности с детьми/5-8 лет Сфера/МетПособ/ВместеДет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Старцева О.В.</w:t>
              <w:tab/>
              <w:t xml:space="preserve">ФГОС ДО.Школа дорожных наук.Дошкольникам о ПДД Сфера Пособ/БибСовДетСад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оломеец Н.В</w:t>
              <w:tab/>
              <w:t xml:space="preserve">ФГОС ДО.Формирование культуры безопасного поведения у детей "Азбука безопасности",конспекты занятий/3-7 лет Уч-3505Учитель/МетПособ/ОбрПрДОУ/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Беляевскова Г.Д</w:t>
              <w:tab/>
              <w:t xml:space="preserve">ФГОС ДО. Правила дорожного движения для детей/3-7 лет Уч-4408Учитель/Пособ/ВПомПедДОУ/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Кобзева Т.Г.</w:t>
              <w:tab/>
              <w:t xml:space="preserve">ФГОС ДО. Правила дорожного движения.Система обучения дошкольников/ Уч-893Учитель/Пособ/МетРабДОУ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Уманская Т.А.</w:t>
              <w:tab/>
              <w:t xml:space="preserve">ФГОС. Я иду по тратуару: веселые правила дорожного движения для детей/Детство-Пресс/Пособ/КоррПед/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Авдеева Н.Н.</w:t>
              <w:tab/>
              <w:t>ФГОС ДО.Безопасность 1.Вор/Детство-Пресс/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Авдеева Н.Н</w:t>
              <w:tab/>
              <w:t>ФГОС ДО.Безопасность 2.Девочка и еж/Детство-Пресс/Р/тет/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Авдеева Н.Н</w:t>
              <w:tab/>
              <w:t>ФГОС ДО.Безопасность 3.Девочка и зонт Детство-Пресс/Р/т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Авдеева Н.Н.</w:t>
              <w:tab/>
              <w:t xml:space="preserve">ФГОС ДО.Безопасность 4.Ребенок в городе.Дети и дорога/Детство-Пресс/Р/тет//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Авдеева Н.Н.</w:t>
              <w:tab/>
              <w:t>Безопасность по основам безопасности жизнедеятельности детей/ст.дошк.возраст. Детство-Пресс УчМетПособ. ФГОС Д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Хабибуллина Е.Я.</w:t>
              <w:tab/>
              <w:t xml:space="preserve">Дорожная азбука в детском саду Детство-Пресс КонспЗанятий ФГОСДО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Белая К.Ю</w:t>
              <w:tab/>
              <w:t>Формирование основ безопасности у дошкольников/ 2-7лет Мозаика МетПособ БПрогрРожд. ФГОС Д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дидактические пособия</w:t>
            </w:r>
          </w:p>
          <w:p>
            <w:pPr>
              <w:pStyle w:val="Normal"/>
              <w:ind w:firstLine="720"/>
              <w:rPr/>
            </w:pPr>
            <w:r>
              <w:rPr/>
              <w:t>Безопасность на дороге: Плакаты для оформления родительского уголка в ДОУ.</w:t>
            </w:r>
          </w:p>
          <w:p>
            <w:pPr>
              <w:pStyle w:val="Normal"/>
              <w:ind w:firstLine="720"/>
              <w:rPr/>
            </w:pPr>
            <w:r>
              <w:rPr/>
              <w:t>Дорожные знаки: Для работы с детьми 4-7 лет.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разовательная область </w:t>
            </w:r>
            <w:r>
              <w:rPr>
                <w:rFonts w:eastAsia="Calibri"/>
                <w:b/>
                <w:bCs/>
              </w:rPr>
              <w:t>«Познавательное развитие»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рбушина С.Б./ФГОС ДО. Игровые дидактические пособия для развития мелкой моторики и познавательных процессов/Детство-Пресс/Пособ//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24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цакова Л.В./ФГОС ДО. Конструирование и художественный труд в детском саду Сфера/МетПособ/ПрогДОУ/ 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уцакова Л.В./ФГОС ДО. Конструирование из строительного материала/4-5 лет ср.гр Мозаика/МетПособ/БПрогрРожд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цакова Л.В./ФГОС ДО. Конструирование из строительного материала/5-6 лет ст.гр Мозаика/МетПособ/БПрогрРожд/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цакова Л.В./ФГОС ДО. Конструирование из строительного материала/6-7 лет подг.гр Мозаика/МетПособ/БПрогрРожд/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«Формирование элементарных математических представлений»</w:t>
            </w:r>
          </w:p>
          <w:p>
            <w:pPr>
              <w:pStyle w:val="Normal"/>
              <w:spacing w:before="24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«Формирование целостной картины мира, расширение кругозора детей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раева И.А./ФГОС ДО. Формирование элементарных математических представлений/3-4 лет мл.гр Мозаика МетПособ БПрогрРожд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раева И.А./ФГОС ДО. Формирование элементарных математических представлений/4-5 лет ср.гр Мозаика МетПособ БПрогрРожд/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раева И.А./ФГОС ДО. Формирование элементарных математических представлений/5-6 лет ст.гр Мозаика МетПособ/БПрогрРожд/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раева И.А./ФГОС ДО. Формирование элементарных математических представлений/подг.гр Мозаика МетПособ/БПрогрРожд/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оменникова О.А./ФГОС ДО. Ознакомление с природой в детском саду/3-4 г мл.гр.Мозаика/МетПособ/БПрогрРожд/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менникова О.А./ФГОС ДО. Ознакомление с природой в детском саду/4-5 лет ср.гр Мозаика/МетПособ/БПрогрРожд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оменникова О.А./ФГОС ДО. Ознакомление с природой в детском саду/5-6 лет ст.гр Мозаика/МетПособ/БПрогрРожд/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оменникова О.А./ФГОС ДО. Ознакомление с природой в детском саду/6-7 лет под.гр Мозаика/МетПособ/БПрогрРожд/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влова Л.Ю./ФГОС ДО. Сборник дидактических игр по ознакомлению с окружающим миром/4-7 лет Мозаика Пособ/БПрогрРожд/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акса Н.Е./Познавательное развитие в дошкольном детстве Мозаика/УчебПособ/ВысПрофОбр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лупова О.А./ФГОС. Весна. Насекомые. Перелетные птицы/ст.дошк.возраст Скрипторий/Мет/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королупова О.А./ФГОС. Осень. Овощи и фрукты. Грибы. Хлеб. Тематические недели в детском саду/Скрипторий/Мет/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лупова О.А./ФГОС. Осень. Царство растений: деревья и кустарники. Тематические недели в детском саду/Скрипторий/Ме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королупова О.А./Скрипторий/Мет// ФГОС. Цветущая весна.Травы /ст.дошк.возрас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еленова Н.Е./Мы живем в России/ср.гр Скрипторий/Пособ/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кевич Л.В. Математика в детском саду/2-я мл.гр Скрипторий/Пособ//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инкевич Л.В. Математика в детском саду/подг.гр Скрипторий/Пособ/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инкевич Л.В. Математика в детском саду Скрипторий/Пособ//ср.гр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инкевич Л.В. Математика в детском саду Скрипторий/Пособ// /ст.гр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орыгина Т.А. Детям о космосе и Юрии Гагарине-первом космонавте земли Сфера/Мет// 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нтелеева Н.Г./Знакомим детей с малой Родиной /Сфера/МетПособ/БиблВоспит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икова Е.А. Беседы о космосе/Сфера/МетПособ/ВместеДет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ыгина Т.А./Беседы о воде в природе Сфера/МетПособ/ВместеДет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орыгина Т.А. Беседы о временах года Сфера/МетПособ/ВместеДет/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орыгина Т.А. Беседы о здоровье Сфера/МетПособ/ВместеДет/ 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ыгина Т.А. Беседы о мире морей и океанов Сфера/МетПособ/ВместеДет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орыгина Т.А. Беседы о профессиях Сфера/МетПособ/ВместеДет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ыгина Т.А./Беседы о том, кто где живет /Сфера/МетПособ/ВместеДет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орыгина Т.А./Беседы о характере и чувствах /Сфера/МетПособ/ВместеДет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орыгина Т.А./Беседы о хлебе/Сфера/МетПособ/ВместеДет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орыгина Т.А. Беседы о человеке 5-8 лет Сфера /МетПособ/ВместеДет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ыгина Т.А. Беседы об изобретениях и открытиях/ Сфера/МетПособ/ВместеДет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орыгина Т.А./Моя семья Сфера/МетПособ/Дет Сам Важном/ 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ыгина Т.А./Наша родина Россия/ Сфера/МетПособ/ДетСамВажном/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240" w:after="0"/>
              <w:rPr/>
            </w:pPr>
            <w:r>
              <w:rPr>
                <w:rFonts w:eastAsia="Calibri"/>
                <w:bCs/>
              </w:rPr>
              <w:t>Веракса Н.Е./ФГОС ДО. Познавательно-исследовательская деятельность дошкольников/ 4-7 лет Мозаика/МетПособ/БПрогрРожд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ыгина Т.А./Природа Сфера/Пособ/ДетСамВажно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кунская В.А./ФГОС. Проектная деятельность дошкольников/ ЦентрПедОбр/УчМетПособ/ВоспитДошкол/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кунская В.А./Игры-эксперименты с дошкольниками/ ЦентрПедОбр/УчМетПособ/НовФормы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о-методическое обеспечение образовательной области «</w:t>
            </w:r>
            <w:r>
              <w:rPr>
                <w:rFonts w:eastAsia="Calibri"/>
                <w:b/>
                <w:lang w:eastAsia="en-US"/>
              </w:rPr>
              <w:t>Речевое развитие»</w:t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.Т.В.Иванова </w:t>
              <w:tab/>
              <w:t>«Развитие связной речи младшая группа» изд.Корифей 96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.М.Быкова </w:t>
              <w:tab/>
              <w:t>«Игры и упражнения длоя развития речи» Детство-пресс,2013-160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О.Ф.Васькова</w:t>
              <w:tab/>
              <w:t>«Сказкотерапия как средство развитие речи у детей дошкольного возраст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.И.Оморокова </w:t>
              <w:tab/>
              <w:t>«Совершенствование чтения у младших школьников» М:АРКТИ 1997-160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Н.Е.Арбекова</w:t>
              <w:tab/>
              <w:t>«Развиваем связную речь у детей с ОНР 5-6 лет 1часть -живот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2 часть-раст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В.В.Гербова</w:t>
              <w:tab/>
              <w:t>«Развитие речи в детском саду старшая группа» М:Мозайка Синтез, 2008-144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Н.Е.Веракса А.Н.Веракса</w:t>
              <w:tab/>
              <w:t>« Развитие ребенка в дошкольном детстве»М:Мозайка Синтез 2008-80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.И.Бочкарева </w:t>
              <w:tab/>
              <w:t>«Обогащение и активизация словарного запаса» младшая группа  изд.Корифей,200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Е.В.Долганюк И.И.Васильева</w:t>
              <w:tab/>
              <w:t>«Моторная алалия коррекционно-развивающая работа с детьми дошкольного возраста» Детство0Пресс2013-144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.Г.Жукова </w:t>
              <w:tab/>
              <w:t>«Грамота литература и речь работа со школой» АРКТИ 2008-112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Н.В.Емельянова ЛюИ.Жидкова Г.А.Копицина </w:t>
              <w:tab/>
              <w:t>«Коррекция звукопроизношения у детей 5-6 лет с фонетическим нарушением в условиях логопункт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Гербова В.В</w:t>
              <w:tab/>
              <w:t>ФГОС ДО. Развитие речи в детском саду/3-4 лет мл.гр Мозаика/МетПособ/БПрогрРожд/.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Гербова В.В</w:t>
              <w:tab/>
              <w:t>ФГОС ДО. Развитие речи в детском саду/4-5 лет ср.гр Мозаика/МетПособ/БПрогрРож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Гербова В.В</w:t>
              <w:tab/>
              <w:t>ФГОС ДО. Развитие речи в детском саду/5-6 лет ст.гр Мозаика/МетПособ/БПрогрРожд/.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Гербова В.В.</w:t>
              <w:tab/>
              <w:t>ФГОС ДО. Развитие речи в детском саду/6-7 лет подг.гр Мозаика/МетПособ/БПрогрРож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Губанова Н.Ф</w:t>
              <w:tab/>
              <w:t>ФГОС ДО. Игровая деятельность/2-7 лет Мозаика/МетПособ/БПрогрРожд/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Губанова Н.Ф</w:t>
              <w:tab/>
              <w:t>ФГОС ДО. Развитие игровой деятельности/3-4 лет мл.гр Мозаика/МетПособ/БПрогрРожд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Губанова Н.Ф.</w:t>
              <w:tab/>
              <w:t>ФГОС ДО. Развитие игровой деятельности/4-5 лет ср.гр Мозаика/МетПособ/БПрогрРожд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Ушакова</w:t>
              <w:tab/>
              <w:t xml:space="preserve"> О.С./Закономерности овладения родным языком Сфера/МетПособ/РазвивРеч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Ушакова О.С</w:t>
              <w:tab/>
              <w:t>ФГОС ДО. Ознакомление дошкольников с литературой и развит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речи/ Сфера/МетПособ/РазвивРечь/.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Ушакова О.С.</w:t>
              <w:tab/>
              <w:t>ФГОС ДО. Программа развития речи дошкольников/ Сфера/МетПособ/РазвивРеч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Ушакова О.С</w:t>
              <w:tab/>
              <w:t>ФГОС ДО. Придумай слово.Речевые игры и упражнения для дошкольников/ Сфера/Пособ/РазвивРеч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Ушакова О.С.</w:t>
              <w:tab/>
              <w:t xml:space="preserve"> ФГОС ДО. Развитие речи детей.Программа.Конспекты занятий/3-5 лет Сфера /Пособ/РазвивРеч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Ушакова О.С</w:t>
              <w:tab/>
              <w:t>ФГОС ДО. Развитие речи детей.Программа.Конспекты занятий/5-7 лет Сфера/Пособ/РазвивРеч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Ушакова О.С.</w:t>
              <w:tab/>
              <w:t xml:space="preserve"> ФГОС ДО. Развитие речи и творчества дошкольников. Игры,упражнения/ Сфера/Пособ/РазвивРеч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Затулина Г.Я.</w:t>
              <w:tab/>
              <w:t>ФГОС. Подготовка старших дошкольников к обучению грамоте/2-я мл.гр ЦентрПедОбр/Пособ/ВосОбДошк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Затулина Г.Я.</w:t>
              <w:tab/>
              <w:t>«Развитие речи дошкольников» средняя группа М:Центр образования 2015-144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«Развитие речи дошкольников» младшая группа М:Центр образования 2015-144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«Развитие речи дошкольников» старшая группа М:Центр образования 2015-144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«Развитие речи дошкольников» вторая младшая группа М:Центр образования 2015-144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.С.Ушакова </w:t>
              <w:tab/>
              <w:t>«Программа развития речи детй дошкольников в ДОУ» ТЦ Сфера 2006-56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center" w:pos="813" w:leader="none"/>
              </w:tabs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граммно-методическое обеспечение образовательной </w:t>
            </w:r>
            <w:r>
              <w:rPr>
                <w:rFonts w:eastAsia="Calibri"/>
                <w:b/>
                <w:lang w:eastAsia="en-US"/>
              </w:rPr>
              <w:t>области «Художественно-эстетическое развитие»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образительная деятель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Микляева Н.В.</w:t>
              <w:tab/>
              <w:t>«Развитие способностей средствами ознакомления дошкольников с художественной литературой» УЦ Перспектива 2010-6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онкевич С.В.</w:t>
              <w:tab/>
              <w:t>«Соуиально-нравственное воспитание детей в формировании представлений об этике» изд Детство Пресс:2013-80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Московка О.С.</w:t>
              <w:tab/>
              <w:t>Журнал Мастерилка Домашние животные» изд « Карапуз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Грушина Л</w:t>
              <w:tab/>
              <w:t>Журнал Мастерилка Новогодний интерьер изд  «Карапуз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Лыкова И.</w:t>
              <w:tab/>
              <w:t>Журнал Мастерилка   Цветные ладошки  рисуем без кисточки«цветной мир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Журнал Мастерилка  Я рисую море   изд. «цветной мир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Журнал Мастерилка      Театр на столе       изд. «цветной мир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Лыкова И.П.</w:t>
              <w:tab/>
              <w:t>«Соленое тесто в семье и детского сада педагогов и родителей» изд Цветной мир 2010-14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«Коллаж из листьев, детская флористика» изд.Цветной мир 2013 -96с ил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«Художественный труд в детском саду» умп для средней группы изд.Карапуз дидактика 2007 – 14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«Художественный труд в детском саду» умп  для подготовительной группы  Школа дизайна  изд. Цветной мир2011 – 14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«Художественный труд в детском саду Город мастеров» умп изд.Цветной мир 2010 – 14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Лобанова В.И.</w:t>
              <w:tab/>
              <w:t>«Лепим из глины» метод.пособие ТЦ Сфера 2014-80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олдина Д.Н.</w:t>
              <w:tab/>
              <w:t>«Аппликация с детьми 4-5 лет» сценарий занятий М:Мозайка Синтез 2015-6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«Аппликация с детьми 5-6 лет» сценарий занятий М:Мозайка Синтез 2015-6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Шайдурова Н.В.</w:t>
              <w:tab/>
              <w:t>«Традиционная тряпичная кукла»  умп «Детство-Пресс» 2015-176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однина Д.Н.</w:t>
              <w:tab/>
              <w:t>«Лепка с детьми 3-4 лет»М:Мозайка Синтез, 2015-6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«Лепка с детьми 5-6 лет»М:Мозайка Синтез, 2015-6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Шайдурова Н.В.</w:t>
              <w:tab/>
              <w:t>«Веселые матрешки» умп для педагогов «Детство-Пресс» 2012-6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ьяченко О.М.</w:t>
              <w:tab/>
              <w:t>«Развитие воображения дошкольников» М:Мозайка Синтез 2008-128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Алексахин Н.Н.</w:t>
              <w:tab/>
              <w:t>«Волшебная глина» методика преподавания лепки в детском саду АГРАР 1998-47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«Программа и методические материалы по художественному творчеству» для джетей 5-6 лет АРКТИ 2013- 14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омарова Т.С.</w:t>
              <w:tab/>
              <w:t>«Изобразительная деятельность в детском саду для детей 6-7 лет подготовительная группа» М:Мозайка Синтез 2015-112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убровская Н.В.</w:t>
              <w:tab/>
              <w:t>«Чудесные Тарелочки» поделки из тарелок Детство Пресс, 2014-64с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Лыкова И.А.</w:t>
              <w:tab/>
              <w:t>«ИЗО в детском саду подготовительная группа» умп изд.Цветной Мир, 2013-208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«ИЗО в детском саду вторая младшая группа» умп изд.Цветной Мир, 2015-152с ил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«ИЗО в детском саду  средняя группа» умп изд.Цветной Мир, 2016-152с ил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Лыкова И.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Шипунова В.А.</w:t>
              <w:tab/>
              <w:t>Народный календарь «Зима чародейка» изд.Цветной Мир 2014-96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Народный календарь «Осень золотая» изд.Цветной Мир 2013-96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Народный календарь «Лето красное» изд.Цветной Мир 2014-96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Румянцева Е.</w:t>
              <w:tab/>
              <w:t>«Аппликация простые поделки» изд. Айрис-пресс, 2011-144с ил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убровская Н.В.</w:t>
              <w:tab/>
              <w:t>«Аппликация из гофрированной бумаги» изд.Детство-Пресс, 2013-6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Абрамова О.А.</w:t>
              <w:tab/>
              <w:t xml:space="preserve">«Искусство бантика для детей 5-7 лет»изд.Детство-Пресс,2010-80с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убровская Н.В.</w:t>
              <w:tab/>
              <w:t>«Мозайка» наглядно методическое пособие изд.Цветной Мир 2013-208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убровская Н.В.</w:t>
              <w:tab/>
              <w:t xml:space="preserve">Аппликация из гофрированной бумаги Детство-Пресс/МетПособ/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убровская Н.В</w:t>
              <w:tab/>
              <w:t xml:space="preserve">Коллаж Детство-Пресс/НаглМетПособ/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убровская Н.В.</w:t>
              <w:tab/>
              <w:t xml:space="preserve">Мозаика Детство-Пресс/НаглМетПособ/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Новицкая С.А.</w:t>
              <w:tab/>
              <w:t>Поделки из бумаги.Совместное творчество педагога и дошкольника Детство-Пресс/Пособ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Потапова Е.В.</w:t>
              <w:tab/>
              <w:t>Изобразительная деятельность и художественный труд с использованиемсовременных материалов в ДОУ Детство-Пресс/Пособ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Соколова С.В</w:t>
              <w:tab/>
              <w:t>ФГОС ДО. Оригами для самых маленьких/Детство-Пресс/Посо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Черепкова Н.А</w:t>
              <w:tab/>
              <w:t>ФГОС. Рисование разными способами с детьми ст.дошкольного возраста/6-7 лет Детство-Пресс/Пособ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Шайдурова Н.В.</w:t>
              <w:tab/>
              <w:t xml:space="preserve">ФГОС ДО. Учимся делать открытки/Детство-Пресс/УчМетПособ/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омарова Т.С.</w:t>
              <w:tab/>
              <w:t xml:space="preserve">ФГОС ДО. Детское художественное творчество/2-7 лет Мозаика/МетПособ/БПрогрРожд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омарова Т.С.</w:t>
              <w:tab/>
              <w:t>ФГОС ДО.Изобразительная деятельность в детском саду/2-я мл.гр Мозаика/МетПособ/БПрогрРож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омарова Т.С.</w:t>
              <w:tab/>
              <w:t xml:space="preserve">ФГОС ДО. Изобразительная деятельность в детском саду/4-5 лет ср.гр Мозаика/МетПособ/БПрогрРожд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омарова Т.С.</w:t>
              <w:tab/>
              <w:t xml:space="preserve">ФГОС ДО. Изобразительная деятельность в детском саду/5-6 лет ст.гр Мозаика/МетПособ/БПрогрРожд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омарова Т.С.</w:t>
              <w:tab/>
              <w:t xml:space="preserve">ФГОС ДО. Изобразительная деятельность в детском саду/6-7 лет подг.гр Мозаика/МетПособ/БПрогрРожд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омарова Т.С.</w:t>
              <w:tab/>
              <w:t xml:space="preserve">ФГОС ДО. Развитие художественных способностей дошкольников/ 3-7 лет Мозаика /МетПособ/ БПрогрРожд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ФГОС ДО. Народное искусство -детям/3-7 лет Мозаика/Пособ/БПрогрРож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Баймашова В.А.</w:t>
              <w:tab/>
              <w:t xml:space="preserve">33 занятия по рисованию в детском саду/Скрипторий/Пособ/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/СоврДетСад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авыдова Г.Н</w:t>
              <w:tab/>
              <w:t>22 занятия по рисованию для дошкольников. Нетрадиционные техники Скрипторий/Пособ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авыдова Г.Н</w:t>
              <w:tab/>
              <w:t>/Детский дизайн-1.Поделки из бросового материала Скрипторий/Пособ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авыдова Г.Н.</w:t>
              <w:tab/>
              <w:t xml:space="preserve">Детский дизайн-2. Пластилинография Скрипторий/Пособ/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авыдова Г.Н</w:t>
              <w:tab/>
              <w:t xml:space="preserve">Детский дизайн-2.Поделки из бросового материала/Скрипторий/Пособ/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авыдова Г.Н</w:t>
              <w:tab/>
              <w:t xml:space="preserve">Детский дизайн-3.Поделки из бросового материала/ Скрипторий/Пособ/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авыдова Г.Н</w:t>
              <w:tab/>
              <w:t>Детский дизайн-4. Пластилинография. Анималистическая живопись /Скрипторий/Пособ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авыдова Г.Н.</w:t>
              <w:tab/>
              <w:t>Детский дизайн. Пластилинография /Скрипторий/Пособ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авыдова Г.Н.</w:t>
              <w:tab/>
              <w:t>Поделки из бросового материала. Цветы /Скрипторий/Посо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Давыдова Г.Н.</w:t>
              <w:tab/>
              <w:t>Рисуем транспорт. Комплексные занятия/Скрипторий/Пособ/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Пищикова Н.Г</w:t>
              <w:tab/>
              <w:t xml:space="preserve">Работа с бумагой в нетрадиционной технике-2/Скрипторий/Пособ/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Садилова Л.А.</w:t>
              <w:tab/>
              <w:t>Поделки из мятой бумаги/Скрипторий/Пособ/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Грибовская А.А.</w:t>
              <w:tab/>
              <w:t>ФГОС ДО. Лепка в детском саду/2-7 лет Сфера/КонспЗанятий/БибСовДетСад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Лобанова В.А.</w:t>
              <w:tab/>
              <w:t xml:space="preserve">/Лепим из глины/Сфера/МетПособ//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Бобкова Т.И.</w:t>
              <w:tab/>
              <w:t>Художественное развитие детей/6-7 лет Сфера/МетПособ/БиблВоспит/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Лыкова И.А.</w:t>
              <w:tab/>
              <w:t>Талантливые дети. Индивидуальный подход в художественном развитии/ЦветМир/Посо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Микунова Е.В.</w:t>
              <w:tab/>
              <w:t>«Театральная педагогика в детском саду» ТЦ Сфера, 2009-128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Савельева Е.А.</w:t>
              <w:tab/>
              <w:t>«Пальчиковые и жестовые игры в стихах для дошкольников» изд.Детство Пресс, 2011-64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Жукова О.Г.</w:t>
              <w:tab/>
              <w:t>«И тонкой нити кружево» пособие по развитию творческих способностей детей старшего дошкольного возраста» Детство-Пресс,2014-48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Шайдурова Н.В.</w:t>
              <w:tab/>
              <w:t>«Учимся делать открытки» умп изд.Детство –Пресс 2014-48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Журнал Мастерилка Ожившие листоч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Тряпичные кукол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Новогодние подар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то гуляет на луг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Жил на поляне розовый сло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Я леплю свою лошадк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Шишки и ореш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Опыты без взрыв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Лоскутные кукол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Белеет пару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Лепим космо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«Музыкальное развитие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i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а И.М.</w:t>
              <w:tab/>
              <w:t>Композитор/Пособ/Ладушки/ /Ах,карнавал.Праздники в детском саду+CD/ч.1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/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а И.М.</w:t>
              <w:tab/>
              <w:t>Композитор/Пособ/Ладушки/ Зимние забавы. Праздники в детском саду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а И.М.</w:t>
              <w:tab/>
              <w:t>Композитор/Пособ/Ладушки/ Карнавал сказок-1. Праздники в детском саду +CD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а И.М</w:t>
              <w:tab/>
              <w:t>Композитор/Пособ/Ладушки/./Карнавал сказок-2. Праздники в детском саду +CD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 И.М.</w:t>
              <w:tab/>
              <w:t>Композитор/Пособ/Ладушки/ Левой-правой.Марши в детском саду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а И.М</w:t>
              <w:tab/>
              <w:t>Композитор/Пособ/Ладушки/./Музыка и чудеса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а И.М.</w:t>
              <w:tab/>
              <w:t>Композитор/Пособ/Ладушки/ Мы играем, рисуем, пое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а И.М.</w:t>
              <w:tab/>
              <w:t>Композитор/Пособ/Ладушки/ Пойди туда,не знаю куда.Осенние праздники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а И.М.</w:t>
              <w:tab/>
              <w:t xml:space="preserve">Топ-топ, каблучок. Танцы в детском саду + CD/ ч.1 Композитор/Пособ/Ладушки/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/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а И.М.</w:t>
              <w:tab/>
              <w:t xml:space="preserve">Топ-топ, каблучок. танцы в детском саду + CD ч.2 Композитор/Пособ/Ладушки/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а И.М.</w:t>
              <w:tab/>
              <w:t xml:space="preserve">Этот удивительный ритм. Развитие чувства ритма у детей + таблицы/папка/ комплект Композитор/Пособ/Ладушки/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Каплунова И.М.</w:t>
              <w:tab/>
              <w:t>Композитор/Пособ/Ладушки/ Я живу в России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Зацепина М.Б</w:t>
              <w:tab/>
              <w:t>Мозаика/МетПособ/БПрогрРожд/./ФГОС ДО. Музыкальное воспитание в детском саду/3-4 лет мл.г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Зацепина М.Б.</w:t>
              <w:tab/>
              <w:t>Мозаика/МетПособ/БПрогрРожд/ ФГОС ДО. Музыкальное воспитание в детском саду/4-5 лет ср.г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Зацепина М.Б.</w:t>
              <w:tab/>
              <w:t>Мозаика/Программа/БПрогрРожд/ ФГОС. Музыкальное воспитание в детском саду/2-7 л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00" w:after="10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  <w:t>Зацепина М.Б.</w:t>
              <w:tab/>
              <w:t>«Музыкальное воспитание в детском саду» 2-7 лет М:Мозайка Синтез,2015-96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</w:tc>
      </w:tr>
      <w:tr>
        <w:trPr>
          <w:trHeight w:val="1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Коррекционная работ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тство-Пресс/Пособ//Кирсанова С./Обучение технике оригами детей старшего дошкольного возраста с речевой патологией/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Сфера/Пособ/БудьЗдорДошкол/Бабенкова Е.А./Игры,которые лечат/3-5 л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фера/Пособ/Растим Детей/Бабенкова Е.А./Игры, которые лечат/5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 xml:space="preserve">Семь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Детство-Пресс/МетПособ//Сертакова Н.М./Инновационные формы взаимодействия ДОУ с семьей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Детство-Пресс/Пособ//Жесткова Л.С./Совместная деятельность детей,педагогов,родителей в ДОУ.Из опыта работы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Детство-Пресс/Пособ//Сагдеева Н.В./Совместная деятельность родителей с детьми в ДОУ "Шаг навстречу"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Мозаика/МетПособ/БПрогрРожд/Прищепа С.С./ФГОС ДО. Партнерство дошкольной организации и семьи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Скрипторий/Пособ//Осипова Л.Е./Работа детского сада с семьей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Скрипторий/Пособ//Прохорова Г.А./Детский сад:работа с родителями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ЦентрПедОбр/МетПособ/ВосОбРазДошк/Зенина Т.Н./ФГОС. Играем вместе, играем всей семь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bCs/>
                <w:spacing w:val="-10"/>
              </w:rPr>
            </w:pPr>
            <w:r>
              <w:rPr>
                <w:rFonts w:eastAsia="Calibri"/>
                <w:bCs/>
                <w:spacing w:val="-10"/>
              </w:rPr>
              <w:t>печатны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ind w:left="708" w:firstLine="709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ind w:left="708" w:firstLine="709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atLeast" w:line="260"/>
        <w:ind w:left="480" w:hanging="0"/>
        <w:jc w:val="center"/>
        <w:rPr>
          <w:b/>
          <w:b/>
          <w:bCs/>
          <w:color w:val="4D5B56"/>
          <w:spacing w:val="-10"/>
        </w:rPr>
      </w:pPr>
      <w:r>
        <w:rPr>
          <w:b/>
          <w:bCs/>
          <w:color w:val="4D5B56"/>
          <w:spacing w:val="-10"/>
        </w:rPr>
      </w:r>
    </w:p>
    <w:p>
      <w:pPr>
        <w:pStyle w:val="Normal"/>
        <w:spacing w:lineRule="atLeast" w:line="260"/>
        <w:ind w:left="480" w:hanging="0"/>
        <w:jc w:val="center"/>
        <w:rPr>
          <w:color w:val="4D5B56"/>
        </w:rPr>
      </w:pPr>
      <w:r>
        <w:rPr>
          <w:color w:val="4D5B56"/>
        </w:rPr>
      </w:r>
    </w:p>
    <w:p>
      <w:pPr>
        <w:pStyle w:val="Normal"/>
        <w:rPr>
          <w:color w:val="4D5B56"/>
        </w:rPr>
      </w:pPr>
      <w:r>
        <w:rPr>
          <w:color w:val="4D5B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Обеспечение образовательной деятельности официальными,</w:t>
      </w:r>
    </w:p>
    <w:p>
      <w:pPr>
        <w:pStyle w:val="Normal"/>
        <w:jc w:val="center"/>
        <w:rPr/>
      </w:pPr>
      <w:r>
        <w:rPr/>
        <w:t>периодическими, справочно-библиографическими изданиями, научной литературой</w:t>
      </w:r>
    </w:p>
    <w:p>
      <w:pPr>
        <w:pStyle w:val="Normal"/>
        <w:jc w:val="center"/>
        <w:rPr/>
      </w:pPr>
      <w:r>
        <w:rPr/>
        <w:t xml:space="preserve">(раздел заполняется только при лицензировании программ среднего профессионального образования и </w:t>
      </w:r>
    </w:p>
    <w:p>
      <w:pPr>
        <w:pStyle w:val="Normal"/>
        <w:jc w:val="center"/>
        <w:rPr/>
      </w:pPr>
      <w:r>
        <w:rPr/>
        <w:t>дополнительных предпрофессиональных программ)</w:t>
      </w:r>
    </w:p>
    <w:p>
      <w:pPr>
        <w:pStyle w:val="Normal"/>
        <w:jc w:val="center"/>
        <w:rPr/>
      </w:pPr>
      <w:r>
        <w:rPr/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63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издания (сборники законодательных актов, нормативных правовых актов и кодексов Российской Федераци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\электро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, отраслевые, общественно-политические, научно-популярные и иные периодические издания (журнал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и 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литера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540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 руководителя организации, осуществляющей образовательную 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pacing w:val="1"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4"/>
      <w:sz w:val="17"/>
      <w:szCs w:val="17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316">
    <w:name w:val="Font Style316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0" w:after="180"/>
      <w:jc w:val="center"/>
      <w:outlineLvl w:val="1"/>
    </w:pPr>
    <w:rPr>
      <w:spacing w:val="1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20"/>
      <w:jc w:val="both"/>
    </w:pPr>
    <w:rPr>
      <w:spacing w:val="4"/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6:00Z</dcterms:created>
  <dc:creator>pc3</dc:creator>
  <dc:description/>
  <cp:keywords/>
  <dc:language>en-US</dc:language>
  <cp:lastModifiedBy>Светлана Новоселова</cp:lastModifiedBy>
  <cp:lastPrinted>2014-04-23T14:34:00Z</cp:lastPrinted>
  <dcterms:modified xsi:type="dcterms:W3CDTF">2018-02-09T06:36:00Z</dcterms:modified>
  <cp:revision>2</cp:revision>
  <dc:subject/>
  <dc:title/>
</cp:coreProperties>
</file>