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</w:rPr>
      </w:pPr>
      <w:r>
        <w:rPr>
          <w:b/>
          <w:bCs/>
        </w:rPr>
        <w:t xml:space="preserve">Договор №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г. Екатеринбург                                                                                                                     «_____»___________20___ года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униципальное бюджетное  дошкольное образовательное учреждение - детский сад № 532 (далее МБДОУ), осуществляющее образовательную деятельность по дополнительным общеобразовательным программам, осуществляющее образовательную деятельность (далее – образовательная организация) на основании Лицензии №17702, выданной 27 ноября 2014 г. Министерством общего и профессионального образования Свердловской области (бессрочно), именуемое в дальнейшем «Исполнитель» в лице заведующего Кухаренко Марины Юрьевны, действующего на основании распоряжения от «28» июня 2012 года № 7-р/обр, Устава, утвержденного распоряжением Начальника Управления образования Администрации  г. Екатеринбурга  от 14.08.2015 № 1438/46/36, зарегистрированного в инспекции ФНС России по Верх-Исетскому району   г</w:t>
      </w:r>
      <w:r>
        <w:rPr>
          <w:lang w:eastAsia="en-US"/>
        </w:rPr>
        <w:t xml:space="preserve">. Екатеринбурга и родителя (законного представителя)__________________________________________________________________________________, </w:t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en-US"/>
        </w:rPr>
        <w:t>(Ф.И.О. родителя (законного представителя)</w:t>
      </w:r>
    </w:p>
    <w:p>
      <w:pPr>
        <w:pStyle w:val="Normal"/>
        <w:autoSpaceDE w:val="true"/>
        <w:jc w:val="both"/>
        <w:rPr>
          <w:u w:val="single"/>
          <w:lang w:eastAsia="en-US"/>
        </w:rPr>
      </w:pPr>
      <w:r>
        <w:rPr>
          <w:lang w:eastAsia="en-US"/>
        </w:rPr>
        <w:t xml:space="preserve">именуемого в дальнейшем «Заказчик», действующий в интересах несовершеннолетнего _______________________________________________________________, «____» ___________________20__г.р.,               </w:t>
      </w:r>
    </w:p>
    <w:p>
      <w:pPr>
        <w:pStyle w:val="Normal"/>
        <w:autoSpaceDE w:val="tru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, дата рождения лица, зачисляемого на обучение</w:t>
      </w:r>
    </w:p>
    <w:p>
      <w:pPr>
        <w:pStyle w:val="Normal"/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Исполнитель обязуется предоставить образовательную услугу, а Заказчик обязуется оплатить образовательную услугу по обучению в рамках дополнительной общеобразовательной программы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__________________________________________________________________________________________ 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(наименование дополнительной общеобразовательной  программы)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Форма обучения, вид и направленность образовательной программы, наименование программы, определе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jc w:val="both"/>
        <w:rPr/>
      </w:pPr>
      <w:r>
        <w:rPr/>
        <w:t>1.2. Срок освоения образовательной программы на момент подписания Договора  составляет    ______    (количество часов/дней/месяцев/лет).</w:t>
      </w:r>
    </w:p>
    <w:p>
      <w:pPr>
        <w:pStyle w:val="Normal"/>
        <w:autoSpaceDE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/>
      </w:pPr>
      <w:r>
        <w:rPr>
          <w:b/>
          <w:bCs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/>
        <w:t>2.1. Исполнитель вправе:</w:t>
      </w:r>
    </w:p>
    <w:p>
      <w:pPr>
        <w:pStyle w:val="Normal"/>
        <w:ind w:firstLine="567"/>
        <w:jc w:val="both"/>
        <w:rPr/>
      </w:pPr>
      <w:r>
        <w:rPr/>
        <w:t xml:space="preserve">2.1.1.самостоятельно осуществлять образовательный процесс, устанавливать системы оценок, формы, порядок и периодичность проведения «аттестации» Обучающегося. </w:t>
      </w:r>
    </w:p>
    <w:p>
      <w:pPr>
        <w:pStyle w:val="Normal"/>
        <w:ind w:firstLine="567"/>
        <w:jc w:val="both"/>
        <w:rPr/>
      </w:pPr>
      <w:r>
        <w:rPr/>
        <w:t>2.1.2.Применять к Обучающемуся меры поощрения и наказ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/>
        <w:t>2.4. Обучающийся (Заказчик) вправе:</w:t>
      </w:r>
    </w:p>
    <w:p>
      <w:pPr>
        <w:pStyle w:val="Normal"/>
        <w:ind w:firstLine="567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567"/>
        <w:jc w:val="both"/>
        <w:rPr/>
      </w:pPr>
      <w:r>
        <w:rPr/>
        <w:t>обращаться к Исполнителю по вопросам, касающимся образовательного процесса;</w:t>
      </w:r>
    </w:p>
    <w:p>
      <w:pPr>
        <w:pStyle w:val="Normal"/>
        <w:ind w:firstLine="567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Исполнителя, Заказчика, Обучающегося</w:t>
      </w:r>
    </w:p>
    <w:p>
      <w:pPr>
        <w:pStyle w:val="Normal"/>
        <w:ind w:firstLine="567"/>
        <w:rPr/>
      </w:pPr>
      <w:r>
        <w:rPr/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/>
      </w:pPr>
      <w:r>
        <w:rP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hd w:fill="FFFFFF" w:val="clear"/>
        </w:rPr>
        <w:t>воспитанника дошкольного образовательного учреждения</w:t>
      </w:r>
      <w:r>
        <w:rPr/>
        <w:t>.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/>
      </w:pPr>
      <w:r>
        <w:rPr/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67"/>
        <w:jc w:val="both"/>
        <w:rPr/>
      </w:pPr>
      <w:r>
        <w:rPr/>
        <w:t>3.1.4. Обеспечить Обучающемуся предусмотренные выбранной 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ам)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/>
        <w:t>3.1.8. Исполнитель уведомляет Заказчика о нецелесообразности оказания Обучающемуся 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/>
      </w:pPr>
      <w:r>
        <w:rPr/>
        <w:t>3.3. 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3.4. 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5. Заказчик обязан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/>
      </w:pPr>
      <w:r>
        <w:rPr/>
        <w:t>3.6.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/>
        <w:t>3.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567"/>
        <w:jc w:val="both"/>
        <w:rPr/>
      </w:pPr>
      <w:r>
        <w:rPr/>
        <w:t>3.6.2. Извещать Исполнителя о причинах отсутствия на занятиях обучающегося в случае, если у обучающегося отсутствует такая возможность. Уважительными причинами отсутствия считать дни болезни, подтвержденные справкой и отпуск, подтвержденный заявлением.</w:t>
      </w:r>
    </w:p>
    <w:p>
      <w:pPr>
        <w:pStyle w:val="Normal"/>
        <w:ind w:firstLine="567"/>
        <w:jc w:val="both"/>
        <w:rPr/>
      </w:pPr>
      <w:r>
        <w:rPr/>
        <w:t>3.6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567"/>
        <w:jc w:val="both"/>
        <w:rPr/>
      </w:pPr>
      <w:r>
        <w:rPr/>
        <w:t xml:space="preserve">3.6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567"/>
        <w:jc w:val="both"/>
        <w:rPr/>
      </w:pPr>
      <w:r>
        <w:rPr/>
        <w:t>3.6.5. 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/>
        <w:t>3.6.6. Выполнять задания,  даваемые педагогическими работниками Исполн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тоимость услуг, сроки и порядок их оплаты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u w:val="single"/>
        </w:rPr>
      </w:pPr>
      <w:r>
        <w:rPr/>
        <w:t xml:space="preserve">4.1. Заказчик оплачивает услуги, предусмотренные разделом 1 настоящего договора, в сумме </w:t>
      </w:r>
      <w:r>
        <w:rPr>
          <w:bCs/>
        </w:rPr>
        <w:t>указанной в таблице 1</w:t>
      </w:r>
      <w:r>
        <w:rPr/>
        <w:t xml:space="preserve">.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>
          <w:u w:val="single"/>
        </w:rPr>
      </w:pPr>
      <w:r>
        <w:rPr>
          <w:u w:val="single"/>
        </w:rPr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7"/>
        <w:gridCol w:w="2173"/>
        <w:gridCol w:w="2504"/>
        <w:gridCol w:w="1843"/>
      </w:tblGrid>
      <w:tr>
        <w:trPr>
          <w:trHeight w:val="8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ых услу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умма (рублей в месяц)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перерасчета стоим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ная стоимость платных образовательных услуг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 весь период обу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(с 16.09.2021 по 31.05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ись родите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законного представителя)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выборе данной образовательной услуги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Английский для малыш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 0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 5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4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фитне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4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гика. Шахм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4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Здорове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 4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граем вместе"                                      (группа продленного дн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5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Изостуд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2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 2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о, конструир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2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 2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лые ру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2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 2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еограф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2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я (малыш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2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 2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будущего первоклассн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 200,00 руб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 2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 обучающегося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/>
        <w:t xml:space="preserve">4.2. Оплата производится Заказчиком ежемесячно, не позднее </w:t>
      </w:r>
      <w:r>
        <w:rPr>
          <w:b/>
          <w:bCs/>
        </w:rPr>
        <w:t>10 числа</w:t>
      </w:r>
      <w:r>
        <w:rPr/>
        <w:t xml:space="preserve"> текущего месяца в безналичном порядке на счет Исполнителя в банке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jc w:val="both"/>
        <w:rPr/>
      </w:pPr>
      <w:r>
        <w:rPr/>
        <w:t xml:space="preserve">  </w:t>
      </w:r>
      <w:r>
        <w:rPr/>
        <w:t>Ознакомлен(а)  с пунктом 4.2. настоящего договора  _______________   __________________________________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>подпись                                       расшифровка подписи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b/>
          <w:b/>
        </w:rPr>
      </w:pPr>
      <w:r>
        <w:rPr>
          <w:b/>
          <w:u w:val="single"/>
        </w:rPr>
        <w:t>4.3. Перерасчет производится по заявлению родителя (законного представителя) в случае</w:t>
      </w:r>
      <w:r>
        <w:rPr>
          <w:b/>
        </w:rPr>
        <w:t xml:space="preserve"> </w:t>
      </w:r>
      <w:r>
        <w:rPr>
          <w:b/>
          <w:u w:val="single"/>
        </w:rPr>
        <w:t>отсутствия ребенка  на 4-х и более занятиях</w:t>
      </w:r>
      <w:r>
        <w:rPr/>
        <w:t xml:space="preserve">  </w:t>
      </w:r>
      <w:r>
        <w:rPr>
          <w:b/>
        </w:rPr>
        <w:t>при условии предоставления справки от врача о перенесённом заболевании Обучающегося либо по заявлению родителя (законного представителя) об отпуске или  другой уважительной причине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jc w:val="both"/>
        <w:rPr/>
      </w:pPr>
      <w:r>
        <w:rPr/>
        <w:t xml:space="preserve">     </w:t>
      </w:r>
      <w:r>
        <w:rPr/>
        <w:t>Ознакомлен(а) с пунктом 4.3.  настоящего договора.     _______________   __________________________________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расшифровка подпис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567"/>
        <w:jc w:val="both"/>
        <w:rPr/>
      </w:pPr>
      <w:r>
        <w:rPr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567"/>
        <w:jc w:val="both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567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567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/>
      </w:pPr>
      <w:r>
        <w:rPr/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.</w:t>
      </w:r>
    </w:p>
    <w:p>
      <w:pPr>
        <w:pStyle w:val="Normal"/>
        <w:ind w:firstLine="567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67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67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/>
      </w:pPr>
      <w:r>
        <w:rPr/>
        <w:t>6.4.4. Расторгнуть договор.</w:t>
      </w:r>
    </w:p>
    <w:p>
      <w:pPr>
        <w:pStyle w:val="Normal"/>
        <w:ind w:firstLine="567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567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5.К договору прилагаются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8.5.1.</w:t>
      </w:r>
      <w:r>
        <w:rPr/>
        <w:t xml:space="preserve"> Перечень платных образовательных услуг (Приложение 1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8.5.2. </w:t>
      </w:r>
      <w:r>
        <w:rPr/>
        <w:t>Акт об оказании платных образовательных услугах (Приложение 2).</w:t>
      </w:r>
    </w:p>
    <w:p>
      <w:pPr>
        <w:pStyle w:val="Normal"/>
        <w:rPr/>
      </w:pPr>
      <w:r>
        <w:rPr/>
        <w:t xml:space="preserve">         </w:t>
      </w:r>
      <w:r>
        <w:rPr/>
        <w:t>8.5.3. Заявление о зачис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257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е бюджетное  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школьное образовательное учреждение – 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ий сад № 532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131, Свердловская область,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, ул. Крауля 82-б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343) 242-63-62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ou</w:t>
            </w:r>
            <w:r>
              <w:rPr>
                <w:b/>
                <w:sz w:val="16"/>
                <w:szCs w:val="16"/>
              </w:rPr>
              <w:t>532@</w:t>
            </w:r>
            <w:r>
              <w:rPr>
                <w:b/>
                <w:sz w:val="16"/>
                <w:szCs w:val="16"/>
                <w:lang w:val="en-US"/>
              </w:rPr>
              <w:t>yandex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12306514, ОГРН 11266580120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6658411071 / 665801001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г. Екатеринбурга</w:t>
            </w:r>
          </w:p>
          <w:p>
            <w:pPr>
              <w:pStyle w:val="Normal"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л/с 49061004095, </w:t>
            </w:r>
          </w:p>
          <w:p>
            <w:pPr>
              <w:pStyle w:val="Normal"/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/сч 49061104095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16"/>
                <w:szCs w:val="16"/>
              </w:rPr>
              <w:t>Р/сч 40701.810.9.0000.3000001</w:t>
            </w:r>
            <w:r>
              <w:rPr>
                <w:sz w:val="16"/>
                <w:szCs w:val="16"/>
              </w:rPr>
              <w:t xml:space="preserve"> в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ое  ГУ Банка России г. Екатеринбурга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6577001 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 654010000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/ Кухаренко М.Ю./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«__» __________ 20__г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порт серия ______ номер 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н «____»  ___________________      ________ год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ем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места регистрации): 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фактический)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e-mail</w:t>
            </w:r>
            <w:r>
              <w:rPr>
                <w:i/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i/>
                <w:sz w:val="16"/>
                <w:szCs w:val="16"/>
              </w:rPr>
              <w:t>заполняется обязатель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 (_____________________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6"/>
                <w:szCs w:val="16"/>
              </w:rPr>
              <w:t>Экземпляр договора получил,                                                                                          с Уставом МДОУ ознакомлен до подписания договор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(____________________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397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  <w:br/>
        <w:t>к Договору №_______от____________________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 оказании платных образовательных услуг 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0"/>
        <w:gridCol w:w="2115"/>
        <w:gridCol w:w="2397"/>
        <w:gridCol w:w="2256"/>
        <w:gridCol w:w="4371"/>
        <w:gridCol w:w="1128"/>
        <w:gridCol w:w="987"/>
      </w:tblGrid>
      <w:tr>
        <w:trPr>
          <w:trHeight w:val="153" w:hRule="atLeast"/>
          <w:cantSplit w:val="true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именование образовательных услуг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правленность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ровень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ид (форма) предоставления (оказания) услуг (индивидуальная, групповая)</w:t>
            </w:r>
          </w:p>
        </w:tc>
        <w:tc>
          <w:tcPr>
            <w:tcW w:w="4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именование программы (курса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оличество занятий</w:t>
            </w:r>
          </w:p>
        </w:tc>
      </w:tr>
      <w:tr>
        <w:trPr>
          <w:trHeight w:val="207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в неделю 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сего в учебный год</w:t>
            </w:r>
          </w:p>
        </w:tc>
      </w:tr>
      <w:tr>
        <w:trPr>
          <w:trHeight w:val="15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художественно-эстетическ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школьное образование (для детей от 2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Вокал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зостуд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школьное образование (для детей от 2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Изостудия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лые руки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 (для детей от 3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Умелые руки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еограф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школьное образование (для детей от 4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Хореография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еография (малыши)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школьное образование (для детей от 2 до 4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Хореография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нглийский для малыше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знавательн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школьное образование (для детей от 3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Английский для малышей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огика. Шахмат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школьное образование (для детей от 4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Шахматы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о, конструирование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 (для детей от 3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Лего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будущего первоклассник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 (для детей от 4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Школа будущих первоклассников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фитне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изическ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школьное образование (для детей от 2 до 7 лет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Детский фитнес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доровейк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ое развит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 (для детей от 2 до 7 лет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Здоровейка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5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граем вместе"                                      (группа продленного дня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 (для детей от 2 до 7 лет)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              для детей (групповая)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бразовательная программа дополнительной образовательной деятельности                              «Играем вместе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397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 Договору №_______от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б оказании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Акт </w:t>
      </w:r>
      <w:r>
        <w:rPr>
          <w:b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бюджетное  дошкольное образовательное учреждение - детский сад                  № 532 (далее МБДОУ), осуществляющее образовательную деятельность по дополнительным образовательным программам на основании лицензии №17702, выданной 27 ноября 2014 г. 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Кухаренко Марины Юрьевны, и родитель (законный представитель) _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нуемый в дальнейшем «Заказчик», действующий в интересах несовершеннолетнего ___________________________________________________________________________________,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Ф.И.О. лица, зачисленного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бучающийся», совместно именуемые стороны, подписали настоящий Акт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казании платных образовательных услуг №______ от ________________ Исполнитель оказал в полном объеме, а Заказчик принял и оплатил в полном объеме предусмотренные в п.1.1. настоящего Договора услу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по качеству и объему оказанных услу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имеет к Заказчику претензий по оплате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: с «__» ______________20__ года по «__» ______________20__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7" w:gutter="0" w:header="397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ДОУ – детский сад № 5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завед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М.Ю. Кухаренк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/___________________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245" w:hanging="0"/>
        <w:rPr/>
      </w:pPr>
      <w:r>
        <w:rPr/>
        <w:t>Приложение 3</w:t>
        <w:br/>
        <w:t>к Договору №_______от____________________</w:t>
      </w:r>
    </w:p>
    <w:p>
      <w:pPr>
        <w:pStyle w:val="Normal"/>
        <w:ind w:left="5245" w:hanging="0"/>
        <w:rPr/>
      </w:pPr>
      <w:r>
        <w:rPr/>
        <w:t xml:space="preserve">об оказании платных образовательных услуг 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Заведующему МБДОУ –  детский сад № 532</w:t>
      </w:r>
    </w:p>
    <w:p>
      <w:pPr>
        <w:pStyle w:val="Normal"/>
        <w:autoSpaceDE w:val="tru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М.Ю. Кухаренко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фамилия</w:t>
      </w:r>
    </w:p>
    <w:p>
      <w:pPr>
        <w:pStyle w:val="Normal"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,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имя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отчество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480"/>
        <w:ind w:firstLine="720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ата рождения родителя (законного представителя)</w:t>
      </w:r>
    </w:p>
    <w:p>
      <w:pPr>
        <w:pStyle w:val="Normal"/>
        <w:autoSpaceDE w:val="true"/>
        <w:spacing w:lineRule="auto" w:line="480"/>
        <w:ind w:firstLine="72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/>
          <w:sz w:val="22"/>
          <w:szCs w:val="22"/>
          <w:lang w:eastAsia="en-US"/>
        </w:rPr>
        <w:t>«______» _______________   _____ года,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НИЛС  (родителя, законного представителя)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sz w:val="18"/>
          <w:szCs w:val="18"/>
          <w:lang w:eastAsia="en-US"/>
        </w:rPr>
        <w:t>_____-_____-_____   __,</w:t>
      </w:r>
    </w:p>
    <w:p>
      <w:pPr>
        <w:pStyle w:val="Normal"/>
        <w:autoSpaceDE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true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электронная почта родителя  (законного представителя)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,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заполняется  разборчиво, печатными буквами</w:t>
      </w:r>
    </w:p>
    <w:p>
      <w:pPr>
        <w:pStyle w:val="Normal"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родитель (законный представитель)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нужное подчеркнуть</w:t>
      </w:r>
    </w:p>
    <w:p>
      <w:pPr>
        <w:pStyle w:val="Normal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sz w:val="22"/>
          <w:szCs w:val="22"/>
          <w:lang w:eastAsia="ar-SA"/>
        </w:rPr>
        <w:t>несовершеннолетнего ребенка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spacing w:lineRule="auto" w:line="480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__________________________________________</w:t>
      </w:r>
    </w:p>
    <w:p>
      <w:pPr>
        <w:pStyle w:val="Normal"/>
        <w:autoSpaceDE w:val="true"/>
        <w:spacing w:lineRule="auto" w:line="480"/>
        <w:ind w:firstLine="72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мя _____________________________________________</w:t>
      </w:r>
    </w:p>
    <w:p>
      <w:pPr>
        <w:pStyle w:val="Normal"/>
        <w:autoSpaceDE w:val="true"/>
        <w:spacing w:lineRule="auto" w:line="480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ство_________________________________________,</w:t>
      </w:r>
    </w:p>
    <w:p>
      <w:pPr>
        <w:pStyle w:val="Normal"/>
        <w:autoSpaceDE w:val="true"/>
        <w:spacing w:lineRule="auto" w:line="480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ождения «______» _______________ 20_____ года,</w:t>
      </w:r>
    </w:p>
    <w:p>
      <w:pPr>
        <w:pStyle w:val="Normal"/>
        <w:autoSpaceDE w:val="true"/>
        <w:spacing w:lineRule="auto" w:line="480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sz w:val="22"/>
          <w:szCs w:val="22"/>
          <w:lang w:eastAsia="en-US"/>
        </w:rPr>
        <w:t>СНИЛС ребенка     ___ - ___ - ___  __</w:t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посещающего группу  «___________________________»,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БДОУ-детский сад № 532</w:t>
      </w:r>
    </w:p>
    <w:p>
      <w:pPr>
        <w:pStyle w:val="Normal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зачислить  моего ребёнка, ________________________________________________,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латные образовательные услуг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        «____» _______________________________ 20__ г.</w:t>
      </w:r>
    </w:p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                                                            ________________</w:t>
      </w:r>
    </w:p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дата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sectPr>
      <w:type w:val="continuous"/>
      <w:pgSz w:w="11906" w:h="16838"/>
      <w:pgMar w:left="1134" w:right="707" w:gutter="0" w:header="397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6:00Z</dcterms:created>
  <dc:creator>ConsultantPlus</dc:creator>
  <dc:description/>
  <cp:keywords/>
  <dc:language>en-US</dc:language>
  <cp:lastModifiedBy>User</cp:lastModifiedBy>
  <cp:lastPrinted>2021-09-23T13:01:00Z</cp:lastPrinted>
  <dcterms:modified xsi:type="dcterms:W3CDTF">2021-09-23T08:23:00Z</dcterms:modified>
  <cp:revision>9</cp:revision>
  <dc:subject/>
  <dc:title>Приложение</dc:title>
</cp:coreProperties>
</file>