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45.05pt;width:518.9pt;height:44.95pt;mso-wrap-style:none;v-text-anchor:middle;mso-position-vertical:top" type="_x0000_t136">
            <v:path textpathok="t"/>
            <v:textpath on="t" fitshape="t" string="Домашняя фонотека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Консультация для родителей</w:t>
      </w:r>
    </w:p>
    <w:p>
      <w:pPr>
        <w:pStyle w:val="Normal"/>
        <w:ind w:firstLine="567"/>
        <w:jc w:val="both"/>
        <w:rPr>
          <w:sz w:val="40"/>
          <w:szCs w:val="40"/>
        </w:rPr>
      </w:pPr>
      <w:r>
        <w:rPr>
          <w:sz w:val="40"/>
          <w:szCs w:val="40"/>
        </w:rPr>
        <w:t>Если у вас дома небольшой выбор музыки, можно положить начало новому семейному хобби - фонотеке. Ребёнку будет интересен процесс: отправиться в музыкальный магазин, попросить совета у продавца, выбрать понравившейся диск и потом, придя домой, устроить презентацию купленного альбома вместе со всеми домашними. Кроме того, домашняя фонотека может пополниться и другими экземплярам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узыкальные сказки.</w:t>
      </w:r>
    </w:p>
    <w:p>
      <w:pPr>
        <w:pStyle w:val="Normal"/>
        <w:ind w:firstLine="567"/>
        <w:jc w:val="both"/>
        <w:rPr>
          <w:sz w:val="40"/>
          <w:szCs w:val="40"/>
        </w:rPr>
      </w:pPr>
      <w:r>
        <w:rPr>
          <w:sz w:val="40"/>
          <w:szCs w:val="40"/>
        </w:rPr>
        <w:t>Днём, когда у детей много времени, они частенько скучают. Если малыш ещё не умеет читать, главным развлечением становится телевизор и компьютер. Многие из нас забыли, что есть прекрасная альтернатива этому занятию - музыкальные сказки. Это могут быть компакт-диски с музыкальными сказками: Чайковский –  «Лебединое озеро», «Спящая красавица», «Щелкунчик», музыкально-литературные композиции по балету Прокофьева «Золушка», «Конёк-Горбунок» Щедрина. Дети любят слушать такие произведения, тем более, что одновременно можно заниматься другими делами – рисованием, лепкой, да и просто играть в игрушки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оллекция звуков.</w:t>
      </w:r>
    </w:p>
    <w:p>
      <w:pPr>
        <w:pStyle w:val="Normal"/>
        <w:ind w:firstLine="567"/>
        <w:jc w:val="both"/>
        <w:rPr/>
      </w:pPr>
      <w:r>
        <w:rPr>
          <w:sz w:val="40"/>
          <w:szCs w:val="40"/>
        </w:rPr>
        <w:t>Для того, чтобы собрать «коллекцию» звуков, вам понадобиться диктофон. Объясните ребёнку, как пользоваться функцией записи, и отправьте его в путешествие по собственной квартире. Пусть он прислушивается к тому, как звучат ваши шаги, скрипит дверь, открывается замок, мяукает кошка. Между прочим, очень полезное  увлекательное музыкальное упражнение.</w:t>
      </w:r>
    </w:p>
    <w:sectPr>
      <w:headerReference w:type="default" r:id="rId3"/>
      <w:footerReference w:type="default" r:id="rId4"/>
      <w:type w:val="nextPage"/>
      <w:pgSz w:w="11906" w:h="16838"/>
      <w:pgMar w:left="993" w:right="850" w:gutter="0" w:header="283" w:top="567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8509497" o:spid="shape_0" fillcolor="#b4c6e7" stroked="f" o:allowincell="f" style="position:absolute;margin-left:-52.4pt;margin-top:367.5pt;width:607.95pt;height:65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ДОМАШНЯЯ ФОНОТЕКА" trim="t" style="font-family:&quot;calibri&quot;;font-size:1pt"/>
          <v:fill o:detectmouseclick="t" type="solid" color2="#4b3918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3:08:00Z</dcterms:created>
  <dc:creator>..</dc:creator>
  <dc:description/>
  <cp:keywords/>
  <dc:language>en-US</dc:language>
  <cp:lastModifiedBy>User</cp:lastModifiedBy>
  <dcterms:modified xsi:type="dcterms:W3CDTF">2021-11-18T09:06:00Z</dcterms:modified>
  <cp:revision>4</cp:revision>
  <dc:subject/>
  <dc:title>Домашняя фонотека</dc:title>
</cp:coreProperties>
</file>